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462915</wp:posOffset>
            </wp:positionV>
            <wp:extent cx="6477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ВЕТ ТЫСЯЧ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  <w:p>
            <w:pPr>
              <w:pStyle w:val="Normal"/>
              <w:rPr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bCs/>
                <w:spacing w:val="20"/>
                <w:sz w:val="32"/>
                <w:szCs w:val="32"/>
              </w:rPr>
              <w:t xml:space="preserve">РЕШЕНИЕ               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11.20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хут. Тысячный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rPr>
                <w:bCs/>
                <w:sz w:val="28"/>
                <w:szCs w:val="28"/>
              </w:rPr>
            </w:pPr>
            <w:bookmarkStart w:id="0" w:name="_Hlk497831870"/>
            <w:r>
              <w:rPr>
                <w:bCs/>
                <w:sz w:val="28"/>
                <w:szCs w:val="28"/>
              </w:rPr>
              <w:t xml:space="preserve">Об утверждении программы приватизации имущества </w:t>
            </w:r>
          </w:p>
          <w:p>
            <w:pPr>
              <w:pStyle w:val="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собственности Тысячного сельского</w:t>
            </w:r>
          </w:p>
          <w:p>
            <w:pPr>
              <w:pStyle w:val="14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я Гулькевичского района на 2022 год</w:t>
            </w:r>
            <w:bookmarkEnd w:id="0"/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птимизации использования муниципального имущества, мобилизации доходов в бюджет Тысячного сельского поселения Гулькевичского района, руководствуясь Федеральным законом от 21 декабря 2001 г.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Тысячного сельского поселения Гулькевичского района», утвержденным решением 56 сессии 2 созыва Совета Тысячного сельского поселения Гулькевичского района от 22 ноября 2013 г.</w:t>
      </w:r>
      <w:r>
        <w:rPr>
          <w:color w:val="FF0000"/>
          <w:sz w:val="28"/>
          <w:szCs w:val="28"/>
        </w:rPr>
        <w:t xml:space="preserve"> № 3</w:t>
      </w:r>
      <w:r>
        <w:rPr>
          <w:sz w:val="28"/>
          <w:szCs w:val="28"/>
        </w:rPr>
        <w:t>, Совет Тысячного сельского поселения Гулькевичского района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грамму приватизации имущества муниципальной собственности Тысячного сельского поселения Гулькевичского района на 2022 год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Администрации Тысячного сельского поселения Гулькевич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народовать настоящее решение </w:t>
      </w:r>
      <w:r>
        <w:rPr>
          <w:sz w:val="28"/>
          <w:szCs w:val="28"/>
        </w:rPr>
        <w:t>в специально установленных местах для обнародования муниципальных правовых актов органов местного самоуправления Тысячного сельского поселения Гулькевичского района, определенных постановлением администрации Тысячного сельского поселения Гулькевичского района от 25 декабря 2015 г. № 118 «Об определении специально установленных мест для обнародования муниципальных правовых актов органов местного самоуправления Тысячного сельского поселения Гулькевичского района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rFonts w:cs="Arial" w:ascii="Arial" w:hAnsi="Arial"/>
        </w:rPr>
        <w:t xml:space="preserve"> </w:t>
      </w:r>
      <w:r>
        <w:rPr>
          <w:spacing w:val="-2"/>
          <w:sz w:val="28"/>
          <w:szCs w:val="28"/>
        </w:rPr>
        <w:t xml:space="preserve">разместить </w:t>
      </w:r>
      <w:r>
        <w:rPr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www.torgi.gov.ru</w:t>
        </w:r>
      </w:hyperlink>
      <w:r>
        <w:rPr>
          <w:sz w:val="28"/>
          <w:szCs w:val="28"/>
        </w:rPr>
        <w:t xml:space="preserve"> и</w:t>
      </w:r>
      <w:r>
        <w:rPr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йте Тысячн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Тысячн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Решение вступает в силу после его официального </w:t>
      </w:r>
      <w:r>
        <w:rPr>
          <w:sz w:val="28"/>
          <w:szCs w:val="28"/>
        </w:rPr>
        <w:t>обнарод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Тысячн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      А.В. Кузнец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76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ного сельского  поселения</w:t>
            </w:r>
          </w:p>
          <w:p>
            <w:pPr>
              <w:pStyle w:val="Normal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ind w:firstLine="3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11.2022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 xml:space="preserve">6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атизации имущества муниципальной собственности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>Тысячного сельского поселения Гулькевичского района на 2022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иватизации имущества муниципальной собственности </w:t>
      </w:r>
      <w:bookmarkStart w:id="1" w:name="_Hlk63848758"/>
      <w:r>
        <w:rPr>
          <w:sz w:val="28"/>
          <w:szCs w:val="28"/>
        </w:rPr>
        <w:t xml:space="preserve">Тысячного сельского поселения Гулькевичского района </w:t>
      </w:r>
      <w:bookmarkEnd w:id="1"/>
      <w:r>
        <w:rPr>
          <w:sz w:val="28"/>
          <w:szCs w:val="28"/>
        </w:rPr>
        <w:t>на 2022 год                             (далее – Программа приватизации) разработана в соответствии с Конституцией Российской Федерации, Гражданским кодексом Российской Федерации, Федеральным законом от 21 декабря 2001 г. № 178-ФЗ «</w:t>
      </w:r>
      <w:r>
        <w:rPr>
          <w:kern w:val="2"/>
          <w:sz w:val="28"/>
          <w:szCs w:val="28"/>
        </w:rPr>
        <w:t>О приватизации государственного и муниципального имущества»,</w:t>
      </w:r>
      <w:r>
        <w:rPr>
          <w:sz w:val="28"/>
          <w:szCs w:val="28"/>
        </w:rPr>
        <w:t xml:space="preserve"> Положением о порядке управления и распоряжения имуществом, находящимся в муниципальной собственности Тысячного сельского поселения Гулькевичского района», утвержденным решением 56 сессии 2 созыва Совета Тысячного сельского поселения Гулькевичского района от 22 ноября 2013 г. № 3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приватизации имущест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муниципальной собственности Тысячн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ью политики в области приватизации имущества муниципальной собственности Тысячного сельского поселения Гулькевичского района является обеспечение рационального и эффективного использования муниципальной собственност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птимизация состава и структуры муниципального имущества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вершенствование механизма формирования программ приватизаци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ватизация объектов муниципальной собственности Тысячного сельского поселения Гулькевичского района в 2022 году направлена на решение следующих задач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уменьшение бюджетных расходов на управление объектами муниципальной собственности Тысячного сельского поселения Гулькевич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определение для каждого объекта способов его вовлечения в коммерческий оборот с учетом структуры объекта, спроса и потребностей инвесто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пополнение доходной части бюджета Тысячного сельского поселения Гулькевичского района;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номической основы деятельности Тысячного сельского поселения Гулькевич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оведения мероприятий по предварительному анализу объектов муниципального имущества, повышения их инвестиционной привлека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птимизация структуры объектов, составляющих муниципальную собственность Тысячного сельского поселения Гулькевич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7) создание условий для развития рынка недвиж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, принимающий решение о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 Тысячн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Гулькевич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Приватизация объектов недвижимости (зданий, строений, сооружений, нежилых помещений, объектов, строительство которых не завершено и которые признаны самостоятельными объектами недвижимости), объектов движимого имущества (транспортных средств), находящихся в муниципальной собственности Тысячного сельского поселения Гулькевичского района, осуществляется по решению представительного органа местного самоуправления – Совета Тысячного сельского поселения Гулькевич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иватизация (продажа) иного муниципального имущества осуществляется на основании нормативного правового акта администрации Тысячного сель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инятия решений о приватизации, </w:t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ах приватизации, оценки стоимости и оплаты </w:t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ватизируемого имущества</w:t>
      </w:r>
    </w:p>
    <w:p>
      <w:pPr>
        <w:pStyle w:val="TextBody"/>
        <w:tabs>
          <w:tab w:val="clear" w:pos="708"/>
          <w:tab w:val="left" w:pos="7655" w:leader="none"/>
          <w:tab w:val="left" w:pos="7938" w:leader="none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709"/>
        <w:rPr/>
      </w:pPr>
      <w:r>
        <w:rPr>
          <w:szCs w:val="28"/>
        </w:rPr>
        <w:t>3.1. Инициаторами приватизации объектов муниципальной собственности Тысячного сельского поселения Гулькевичского района могут выступать Совет Тысячного сельского поселения Гулькевичского района, администрация Тысячного сельского поселения Гулькевичского района, иные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явки на приватизацию муниципального имущества подаются в администрацию Тысячного сельского поселения Гулькеви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Способ приватизации, срок и условие ее проведения, начальная цена объекта приватизации определяются в соответствии с действующим законодательством и Положением о порядке управления и распоряжения имуществом, находящимся в муниципальной собственности Тысячного сельского поселения Гулькевичского района», утвержденным решением 56 сессии 2 созыва Совета Тысячного сельского поселения Гулькевичского района от 22 ноября 2013 </w:t>
      </w:r>
      <w:r>
        <w:rPr>
          <w:color w:val="FF0000"/>
          <w:sz w:val="28"/>
          <w:szCs w:val="28"/>
        </w:rPr>
        <w:t>г.</w:t>
      </w:r>
      <w:r>
        <w:rPr>
          <w:sz w:val="28"/>
          <w:szCs w:val="28"/>
        </w:rPr>
        <w:t xml:space="preserve"> № 3.</w:t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709"/>
        <w:rPr>
          <w:szCs w:val="28"/>
        </w:rPr>
      </w:pPr>
      <w:r>
        <w:rPr>
          <w:szCs w:val="28"/>
        </w:rPr>
        <w:t>3.4.</w:t>
      </w:r>
      <w:r>
        <w:rPr/>
        <w:t xml:space="preserve"> </w:t>
      </w:r>
      <w:r>
        <w:rPr>
          <w:szCs w:val="28"/>
        </w:rPr>
        <w:t>Начальная цена подлежащего приватизации муниципального имущества устанавливается в случаях, предусмотренных Федеральным законом № 178-ФЗ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709"/>
        <w:rPr/>
      </w:pPr>
      <w:r>
        <w:rPr>
          <w:szCs w:val="28"/>
        </w:rPr>
        <w:t>3.5. Независимая оценка приватизируемого имущества производится на этапе предпродажной подготовки за счет средств бюджета Тысячного сельского поселения Гулькевичского района.</w:t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709"/>
        <w:rPr/>
      </w:pPr>
      <w:r>
        <w:rPr>
          <w:szCs w:val="28"/>
        </w:rPr>
        <w:t>Затраты на организацию и проведение процедуры приватизации объектов муниципальной собственности оплачиваются за счет средств бюджета Тысячного сельского поселения Гулькевичского района.</w:t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709"/>
        <w:rPr/>
      </w:pPr>
      <w:r>
        <w:rPr>
          <w:szCs w:val="28"/>
        </w:rPr>
        <w:t xml:space="preserve">3.6. Предложения о внесении изменений и дополнений в Программу приватизации могут исходить от Совета Тысячного сельского поселения Гулькевичского района, администрации Тысячного сельского поселения Гулькевичского района, иных юридических и физических лиц. </w:t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709"/>
        <w:rPr>
          <w:szCs w:val="28"/>
        </w:rPr>
      </w:pPr>
      <w:r>
        <w:rPr>
          <w:szCs w:val="28"/>
        </w:rPr>
        <w:t>Изменения и дополнения в Программу приватизации утверждаются Советом Тысячного сельского поселения Гулькевичского района.</w:t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jc w:val="center"/>
        <w:rPr>
          <w:szCs w:val="28"/>
        </w:rPr>
      </w:pPr>
      <w:r>
        <w:rPr>
          <w:szCs w:val="28"/>
        </w:rPr>
        <w:t>4. Информационное обеспечение приватизации</w:t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jc w:val="center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709"/>
        <w:rPr>
          <w:szCs w:val="28"/>
        </w:rPr>
      </w:pPr>
      <w:r>
        <w:rPr>
          <w:szCs w:val="28"/>
        </w:rPr>
        <w:t>4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, включающие в себя опубликование (обнародование), размещение в информационных системах общего пользования, программы приватизации муниципального имущества, ежегодного отчета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продажи.</w:t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709"/>
        <w:rPr/>
      </w:pPr>
      <w:r>
        <w:rPr>
          <w:szCs w:val="28"/>
        </w:rPr>
        <w:t xml:space="preserve">4.2. Информационное сообщение о продаже муниципального имущества подлежит размещению на официальном сайте в информационно-телекоммуникационной сети «Интернет»: федеральном - www.torgi.gov.ru, сайте Тысячного сельского поселения Гулькевичского района - </w:t>
      </w:r>
      <w:r>
        <w:rPr>
          <w:szCs w:val="28"/>
          <w:lang w:val="en-US"/>
        </w:rPr>
        <w:t>https</w:t>
      </w:r>
      <w:r>
        <w:rPr>
          <w:szCs w:val="28"/>
        </w:rPr>
        <w:t>://1000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сроки, обусловл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jc w:val="center"/>
        <w:rPr/>
      </w:pPr>
      <w:r>
        <w:rPr>
          <w:sz w:val="28"/>
          <w:szCs w:val="28"/>
        </w:rPr>
        <w:t xml:space="preserve">5. Перечень объектов муниципальной собственности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jc w:val="center"/>
        <w:rPr/>
      </w:pPr>
      <w:r>
        <w:rPr>
          <w:sz w:val="28"/>
          <w:szCs w:val="28"/>
        </w:rPr>
        <w:t xml:space="preserve">Тысячного сельского поселения Гулькевичского района,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jc w:val="center"/>
        <w:rPr/>
      </w:pPr>
      <w:r>
        <w:rPr>
          <w:sz w:val="28"/>
          <w:szCs w:val="28"/>
        </w:rPr>
        <w:t>подлежащих приватизации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1276"/>
        <w:gridCol w:w="2166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именование    объекта, его индивидуализирующие характеристики, площадь земельного участ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нахождения </w:t>
            </w:r>
          </w:p>
          <w:p>
            <w:pPr>
              <w:pStyle w:val="Normal"/>
              <w:rPr/>
            </w:pPr>
            <w:r>
              <w:rPr/>
              <w:t>объекта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рани-чения (обреме-нения) права муници-пальной собствен-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к объектам-памятникам истории и культуры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4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Автомобиль ВАЗ – 21070, 2005 года выпуска; идентификационный номер Х</w:t>
            </w:r>
            <w:r>
              <w:rPr>
                <w:lang w:val="en-US"/>
              </w:rPr>
              <w:t>TA</w:t>
            </w:r>
            <w:r>
              <w:rPr/>
              <w:t>21070062294462; кузов - 2294462; модель; номер двигателя - 2103-8257038; цвет кузова – ярко-белый; государственный регистрационный знак – Т 226 АЕ 93, укомплектован - А/Ш 175/70/13 Кама Евро 224 в количестве 4 штук, А/Ш БИ 391 175/70/13 в количестве 4 штук, Стартер Echo в количестве 1 штуки, АКБ Mutlu Blue Silver 6 ст 60А в количестве 1 штуки, аккумуляторная батарея AUTOTREND в количестве 1 шту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улькевичский район, х.Тысячный,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Крас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огнозирование поступлений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приватизации объекто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ячного сельского поселения Гулькев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ходя из оценки прогнозируемой стоимости предлагаемых к приватизации объектов муниципальной собственности Тысячного сельского поселения Гулькевичского района в 2022 году, ожидаются поступления в размере не менее 5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нежные средства, полученные от приватизации муниципального имущества Тысячного сельского поселения Гулькевичского района, после уплаты налогов и сборов, предусмотренных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, подлежат зачислению в бюджет Тысячного сельского поселения Гулькевичского района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поступлением в местный бюджет денежных средств                      от приватизации муниципального имущества Тысячного сельского поселения Гулькевичского района осуществляет администрация Тысячного сельского поселения Гулькевич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от продажи муниципального имущества Тысячного сельского поселения Гулькевичского района может быть скорректирован после проведения на стадии предпродажной подготовки процедуры по оценке рыночной стоимости имущества, проведенной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, и подведения итогов приват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 Отчет о выполнен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Программы содержит перечень приватизированного в 2022 году муниципального имущества Тысячного сельского поселения Гулькевичского района с указанием способа, срока, цены сделки приватизации и представляется в Совет Тысячного сельского поселения Гулькевичского района не позднее </w:t>
      </w:r>
      <w:r>
        <w:rPr>
          <w:color w:val="FF0000"/>
          <w:sz w:val="28"/>
          <w:szCs w:val="28"/>
        </w:rPr>
        <w:t>1 апреля</w:t>
      </w:r>
      <w:r>
        <w:rPr>
          <w:sz w:val="28"/>
          <w:szCs w:val="28"/>
        </w:rPr>
        <w:t xml:space="preserve"> 2023 года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ысяч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А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2"/>
        <w:jc w:val="right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eastAsia="Calibri" w:cs="Courier New"/>
      <w:sz w:val="28"/>
      <w:szCs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12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3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24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8"/>
      <w:szCs w:val="28"/>
      <w:lang w:val="en-US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9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22">
    <w:name w:val=" Знак Знак2"/>
    <w:basedOn w:val="Normal"/>
    <w:qFormat/>
    <w:pPr>
      <w:widowControl w:val="false"/>
      <w:jc w:val="both"/>
    </w:pPr>
    <w:rPr>
      <w:sz w:val="28"/>
      <w:szCs w:val="28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paragraph" w:styleId="14">
    <w:name w:val="Заголовок1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6:00Z</dcterms:created>
  <dc:creator>Comp</dc:creator>
  <dc:description/>
  <cp:keywords/>
  <dc:language>en-US</dc:language>
  <cp:lastModifiedBy>finansist</cp:lastModifiedBy>
  <cp:lastPrinted>2022-11-23T16:04:00Z</cp:lastPrinted>
  <dcterms:modified xsi:type="dcterms:W3CDTF">2022-11-23T13:07:00Z</dcterms:modified>
  <cp:revision>4</cp:revision>
  <dc:subject/>
  <dc:title>П О С Т А Н О В Л Е Н И Е</dc:title>
</cp:coreProperties>
</file>