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25"/>
        <w:outlineLvl w:val="1"/>
        <w:rPr>
          <w:rFonts w:ascii="Georgia" w:hAnsi="Georgia" w:cs="Arial"/>
          <w:color w:val="342E2F"/>
          <w:kern w:val="2"/>
          <w:sz w:val="36"/>
          <w:szCs w:val="36"/>
        </w:rPr>
      </w:pPr>
      <w:r>
        <w:rPr>
          <w:rFonts w:cs="Arial" w:ascii="Georgia" w:hAnsi="Georgia"/>
          <w:color w:val="342E2F"/>
          <w:kern w:val="2"/>
          <w:sz w:val="36"/>
          <w:szCs w:val="36"/>
        </w:rPr>
        <w:t>Сборник типовых сценарием по проведению Дня солидарности в борьбе с терроризмом</w:t>
      </w:r>
    </w:p>
    <w:p>
      <w:pPr>
        <w:pStyle w:val="Heading3"/>
        <w:ind w:left="17" w:right="40" w:firstLine="465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</w:rPr>
        <w:t>Сборник типовых сценарием по проведению Дня солидарности в борьбе с терроризмом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Сборник типовых сценариев</w:t>
        <w:br/>
        <w:t>проведения общественно-политических массовых</w:t>
        <w:br/>
        <w:t>мероприятий, приуроченных ко Дню солидарности</w:t>
        <w:br/>
        <w:t>в борьбе с терроризмом 3 сентября</w:t>
        <w:br/>
        <w:t>Москва, 2012</w:t>
        <w:br/>
        <w:t>2</w:t>
        <w:br/>
        <w:t>1. Введение</w:t>
        <w:br/>
        <w:t>Представленные сценарии мероприятий, посвященных Дню</w:t>
        <w:br/>
        <w:t>солидарности в борьбе с терроризмом, предназначены в помощь</w:t>
        <w:br/>
        <w:t>антитеррористическим комиссиям в субъектах Российской Федерации и</w:t>
        <w:br/>
        <w:t>администрациям муниципальных образований.</w:t>
        <w:br/>
        <w:t>В ходе подготовки и проведения мероприятий, посвященных Дню</w:t>
        <w:br/>
        <w:t>солидарности в борьбе с терроризмом, следует учитывать, что в соответствии</w:t>
        <w:br/>
        <w:t>с результатами проведенных социологических исследований в общественном</w:t>
        <w:br/>
        <w:t>сознании терроризм занимает одно из первых мест среди глобальных угроз</w:t>
        <w:br/>
        <w:t>человечеству. Однако прочно закрепилось мнение, что противодействие</w:t>
        <w:br/>
        <w:t>терроризму это исключительно удел специальных служб и силовых</w:t>
        <w:br/>
        <w:t>ведомств, то есть государства. Вместе с тем, институты гражданского</w:t>
        <w:br/>
        <w:t>общества, научные, бизнес сообщества, образовательные структуры, средства</w:t>
        <w:br/>
        <w:t>массовой информации, являющиеся органичной частью общества, имеют</w:t>
        <w:br/>
        <w:t>большой набор инструментов в вопросах профилактики терроризма,</w:t>
        <w:br/>
        <w:t>противодействия распространению его идеологии. Формирование</w:t>
        <w:br/>
        <w:t>религиозной и межнациональной терпимости, патриотизма, здорового образа</w:t>
        <w:br/>
        <w:t>жизни, приоритета общечеловеческих ценностей на фоне серьезной</w:t>
        <w:br/>
        <w:t>разъяснительной работы о сущности терроризма – идеологическая основа</w:t>
        <w:br/>
        <w:t>проводимых мероприятий. Необходимо привлекать к проведению</w:t>
        <w:br/>
        <w:t>мероприятий общественные, религиозные объединения конструктивной</w:t>
        <w:br/>
        <w:t>антитеррористической направленности.</w:t>
        <w:br/>
        <w:t>Проводимые мероприятия должны ориентироваться на все слои</w:t>
        <w:br/>
        <w:t>населения, но особое внимание следует обратить на категорию молодежи.</w:t>
        <w:br/>
        <w:t>Именно молодые люди в силу ряда социально-психологических,</w:t>
        <w:br/>
        <w:t>физиологических, демографических особенностей более восприимчивы к</w:t>
        <w:br/>
        <w:t>идеологическому воздействию и подвержены максимализму и радикальным</w:t>
        <w:br/>
        <w:t>настроениям.</w:t>
        <w:br/>
        <w:t>Молодежь в предлагаемых мероприятиях выступает и как</w:t>
        <w:br/>
        <w:t>организатор, и как их главный участник. Молодежь обладает необходимой</w:t>
        <w:br/>
        <w:t>3</w:t>
        <w:br/>
        <w:t>мобильностью, что немаловажно для проведения массовых общественно-</w:t>
        <w:br/>
        <w:t>политических мероприятий, которые широко освещаются СМИ. Благодаря</w:t>
        <w:br/>
        <w:t>возможностям современных электронных ресурсов и социальных сетей с</w:t>
        <w:br/>
        <w:t>помощью молодежи можно создавать достаточно глубокий общественный</w:t>
        <w:br/>
        <w:t>резонанс обсуждаемой проблематике.</w:t>
        <w:br/>
        <w:t>Цель проекта «Молодежь против террора» – объединить опыт</w:t>
        <w:br/>
        <w:t>поколений и свежий взгляд на проблему терроризма нашего</w:t>
        <w:br/>
        <w:t>«стратегического резерва» – молодых людей с целью консолидации усилий в</w:t>
        <w:br/>
        <w:t>борьбе с терроризмом.</w:t>
        <w:br/>
        <w:t>Основной девиз – «Мы разные. Но мы вместе. Против террора».</w:t>
        <w:br/>
        <w:t>Молодым людям нужно дать возможность почувствовать себя</w:t>
        <w:br/>
        <w:t>причастными к жизни своей страны, своего города и улицы, хозяевами</w:t>
        <w:br/>
        <w:t>своего дела, ведь участвовать в построении новой эпохи, где нет места</w:t>
        <w:br/>
        <w:t>терроризму, предстоит тем, кто сегодня молод.</w:t>
        <w:br/>
        <w:t>Молодежь сегодня – это инженеры и рабочие, которые будут завтра</w:t>
        <w:br/>
        <w:t>строителями будущего нашего общества. В этом будущем обществе руками</w:t>
        <w:br/>
        <w:t>людей все сделано и устроено так, что нет места терроризму – всем хватает</w:t>
        <w:br/>
        <w:t>возможностей и ресурсов проявить себя, а прикладная наука, инженерия и</w:t>
        <w:br/>
        <w:t>медицина добились выдающихся результатов для функционирования</w:t>
        <w:br/>
        <w:t>здорового, счастливого общества. Для реализации этого нужны совместные</w:t>
        <w:br/>
        <w:t>усилия и целеустремленность молодых людей, которые стремятся получить</w:t>
        <w:br/>
        <w:t>образование, быть просвещенными и самостоятельно преобразовывать мир</w:t>
        <w:br/>
        <w:t>вокруг нас к лучшему.</w:t>
        <w:br/>
        <w:t>Молодежь-будущее страны, самая динамичная, активная, но</w:t>
        <w:br/>
        <w:t>неустойчивая в суждениях и предпочтениях. У молодого поколения есть</w:t>
        <w:br/>
        <w:t>шанс собрать все достижения, весь опыт прошлого и консолидировать</w:t>
        <w:br/>
        <w:t>усилия для достижения мира. Молодежь выполняет в обществе важную</w:t>
        <w:br/>
        <w:t>функцию смены поколений, принимает прямое участие в преобразовании</w:t>
        <w:br/>
        <w:t>всех сфер жизнедеятельности социума.</w:t>
        <w:br/>
        <w:t>4</w:t>
        <w:br/>
        <w:t>Во всех субъектах Российской Федерации и муниципальных</w:t>
        <w:br/>
        <w:t>образованиях проживает молодежь, расположены культурные, научные и</w:t>
        <w:br/>
        <w:t>спортивные учреждения, проводятся общественные мероприятия.</w:t>
        <w:br/>
        <w:t>Особенность проводимых мероприятий – ориентация на</w:t>
        <w:br/>
        <w:t>гражданско-правовые, общечеловеческие, высокие духовно-нравственные</w:t>
        <w:br/>
        <w:t>ценности, в которых нет места терроризму. Молодежь объединяет</w:t>
        <w:br/>
        <w:t>представителей различных национальностей, этносов и религий. В</w:t>
        <w:br/>
        <w:t>проводимых мероприятиях должна быть предусмотрена возможность</w:t>
        <w:br/>
        <w:t>привлечения известных людей разных национальностей и вероисповеданий</w:t>
        <w:br/>
        <w:t>(представителей постоянных представительств республик, союза</w:t>
        <w:br/>
        <w:t>студенческих землячеств, спортсменов, танцевальных коллективов).</w:t>
        <w:br/>
        <w:t>Основная концептуальная идея социальной рекламы – привлечь</w:t>
        <w:br/>
        <w:t>внимание к толерантности в различных социальных и национальных</w:t>
        <w:br/>
        <w:t>группах, объединение общественности в идейной неприязни к современной</w:t>
        <w:br/>
        <w:t>проблематике – терроризму и насилию. Герои социальной рекламы – три</w:t>
        <w:br/>
        <w:t>друга (2 молодых человека и девушка), «Ботан», «Спортсмен» и</w:t>
        <w:br/>
        <w:t>«Бизнесмен». Они – строители будущего без терроризма. Они –</w:t>
        <w:br/>
        <w:t>представители разных социальных групп молодежи, разных национальностей</w:t>
        <w:br/>
        <w:t>и вероисповеданий. Но они объединены согласием в неприятии терроризма в</w:t>
        <w:br/>
        <w:t>современном мире, строителями которого они являются. Детские рисунки из</w:t>
        <w:br/>
        <w:t>Республики Дагестан направленные против террора несут в себе</w:t>
        <w:br/>
        <w:t>значительный позитивный заряд.</w:t>
        <w:br/>
        <w:t>Особенность социальной рекламы – позитив, устремленность в</w:t>
        <w:br/>
        <w:t>светлое будущее, призыв к каждому принять мир в сердце и проложить свой</w:t>
        <w:br/>
        <w:t>светлый путь созидания, доброты и счастья, сделать свой вклад в</w:t>
        <w:br/>
        <w:t>строительство здорового общества с достаточным количеством ресурсов, в</w:t>
        <w:br/>
        <w:t>котором терроризм как социальное явление будет вынужден отмереть.</w:t>
        <w:br/>
        <w:t>Символ мероприятия – плюшевый мишка, символ тепла, любви и</w:t>
        <w:br/>
        <w:t>доброты. Мишка разорван существующими противоречиями в современном</w:t>
        <w:br/>
        <w:t>мировом обществе: войной, террором и насилием. Но в наших силах сшить</w:t>
        <w:br/>
        <w:t>5</w:t>
        <w:br/>
        <w:t>мишку разноцветными нитками, символизирующими наши социальные,</w:t>
        <w:br/>
        <w:t>национальные и региональные различия для консолидации усилия простых</w:t>
        <w:br/>
        <w:t>людей, общественных деятелей, органов государственной власти, местного</w:t>
        <w:br/>
        <w:t>самоуправления, общественных организаций, гражданского общества и</w:t>
        <w:br/>
        <w:t>религиозных объединений с целью создания мирной, счастливой и</w:t>
        <w:br/>
        <w:t>добрососедской жизни.</w:t>
        <w:br/>
        <w:t>2. Перечень культурно-массовых мероприятий и общественно-</w:t>
        <w:br/>
        <w:t>политических акций</w:t>
        <w:br/>
        <w:t>2.1.Информационная поддержка мероприятий</w:t>
        <w:br/>
        <w:t>При проведении мероприятий, приуроченных ко Дню солидарности в</w:t>
        <w:br/>
        <w:t>борьбе с терроризмом 3 сентября, необходимо привлекать внимание</w:t>
        <w:br/>
        <w:t>широкой общественности с помощью донесения следующей основной</w:t>
        <w:br/>
        <w:t>информации:</w:t>
        <w:br/>
        <w:t>− масштабы и характер террористической угрозы для общества</w:t>
        <w:br/>
        <w:t>− поддержание норм и правил общественного поведения,</w:t>
        <w:br/>
        <w:t>исключающих использование экстремистских и террористических</w:t>
        <w:br/>
        <w:t>методов решения социальной и личной жизни;</w:t>
        <w:br/>
        <w:t>− всесторонняя поддержка антитеррористической профилактической</w:t>
        <w:br/>
        <w:t>деятельности органов государственной власти, институтов</w:t>
        <w:br/>
        <w:t>гражданского общества и предпринимательского сообщества;</w:t>
        <w:br/>
        <w:t>− формы помощи жертвам терроризма, их родственникам и близким</w:t>
        <w:br/>
        <w:t>(психологическая и материальная);</w:t>
        <w:br/>
        <w:t>− порядок действий в случае террористической атаки или</w:t>
        <w:br/>
        <w:t>столкновения с проявлениями терроризма.</w:t>
        <w:br/>
        <w:t>Для информационной поддержки проводимых мероприятий</w:t>
        <w:br/>
        <w:t>необходима активная работа с печатными и электронными СМИ,</w:t>
        <w:br/>
        <w:t>телеканалами и радиостанциями с применением следующих подходов и</w:t>
        <w:br/>
        <w:t>методов в зависимости от возможностей и численности муниципальных</w:t>
        <w:br/>
        <w:t>образований:</w:t>
        <w:br/>
        <w:t>6</w:t>
        <w:br/>
        <w:t>− выбор главных информационных партнеров среди СМИ;</w:t>
        <w:br/>
        <w:t>− обеспечение информационной поддержки главными</w:t>
        <w:br/>
        <w:t>информационными партнерами;</w:t>
        <w:br/>
        <w:t>− рассылка приглашений и пресс-релизов для оповещения СМИ;</w:t>
        <w:br/>
        <w:t>− размещение социальной рекламы в районных и окружных печатных</w:t>
        <w:br/>
        <w:t>СМИ;</w:t>
        <w:br/>
        <w:t>− размещение афиши проводимого мероприятия на улицах города и на</w:t>
        <w:br/>
        <w:t>стендах организаций и предприятий;</w:t>
        <w:br/>
        <w:t>− рассылка приглашений и писем на предприятия и организации с</w:t>
        <w:br/>
        <w:t>предложением принять участие и оказать поддержку;</w:t>
        <w:br/>
        <w:t>− демонстрация видеороликов социальной рекламы на телевидении;</w:t>
        <w:br/>
        <w:t>− демонстрация видеоролика на широкоформатных городских</w:t>
        <w:br/>
        <w:t>экранах;</w:t>
        <w:br/>
        <w:t>− демонстрация видеоролика на медиаканале в общественном</w:t>
        <w:br/>
        <w:t>транспорте;</w:t>
        <w:br/>
        <w:t>− тематические передачи на радиостанциях и телеканалах, ток-шоу и</w:t>
        <w:br/>
        <w:t>интерактивные радиомарафоны;</w:t>
        <w:br/>
        <w:t>− размещении социальной рекламы на городских билбордах, на</w:t>
        <w:br/>
        <w:t>уличных стендах, остановках общественного транспорта, в</w:t>
        <w:br/>
        <w:t>общественном транспорте;</w:t>
        <w:br/>
        <w:t>− раздача листовок и флаеров на улицах города;</w:t>
        <w:br/>
        <w:t>− агитационная кампания (социальная реклама) и создание</w:t>
        <w:br/>
        <w:t>тематических групп в социальных сетях в Интернете</w:t>
        <w:br/>
        <w:t>(Одноклассники, В контакте, Facebook, Twitter, Живой журнал,</w:t>
        <w:br/>
        <w:t>местные форумы и электронных ресурсы и др.).</w:t>
        <w:br/>
        <w:t>2.2.Сценарий мероприятия №1: Спортивный праздник «О спорт! Ты</w:t>
        <w:br/>
        <w:t>– мир».</w:t>
        <w:br/>
        <w:t>2.2.1. Цель</w:t>
        <w:br/>
        <w:t>7</w:t>
        <w:br/>
        <w:t>Развитие физической культуры и спорта, вовлечение населения</w:t>
        <w:br/>
        <w:t>для участия в массовых мероприятиях. Объединение широких масс</w:t>
        <w:br/>
        <w:t>людей и болельщиков на спортивном мероприятии со</w:t>
        <w:br/>
        <w:t>спортсменами из различных этнических групп для пропаганды</w:t>
        <w:br/>
        <w:t>толерантности и неприятия терроризма. Призыв общества к</w:t>
        <w:br/>
        <w:t>здоровому образу жизни, а молодежи – к победам за сборную</w:t>
        <w:br/>
        <w:t>России на Олимпиадах, чемпионатах мира и Европы, где нет места</w:t>
        <w:br/>
        <w:t>разделению по социальному статусу, национальностям и</w:t>
        <w:br/>
        <w:t>вероисповеданию, где все граждане одной страны - России</w:t>
        <w:br/>
        <w:t>борются за наши общие успехи.</w:t>
        <w:br/>
        <w:t>Летние Олимпийские игры 2012, проходившие в Лондоне -</w:t>
        <w:br/>
        <w:t>столице Великобритании с 27 июля по 12 августа 2012 года,</w:t>
        <w:br/>
        <w:t>напомнили обществу о традициях Олимпийских Игр, одной из</w:t>
        <w:br/>
        <w:t>которых является поднятие флага Мира (голубое полотнище, на</w:t>
        <w:br/>
        <w:t>котором изображен белый голубь, держащий в клюве оливковую</w:t>
        <w:br/>
        <w:t>ветвь — два традиционных символа Мира). Это символизирует</w:t>
        <w:br/>
        <w:t>традицию прекращать на время Игр все вооруженные конфликты.</w:t>
        <w:br/>
        <w:t>Демонстрация и пропаганда достижений известных спортсменов</w:t>
        <w:br/>
        <w:t>разных национальностей и религий (представителей сборных</w:t>
        <w:br/>
        <w:t>команд республик, России, Олимпийских сборных).</w:t>
        <w:br/>
        <w:t>2.2.2. Организатор</w:t>
        <w:br/>
        <w:t>− администрация школы/среднего учебного заведения/ ВУЗа;</w:t>
        <w:br/>
        <w:t>− администрация детско-юношеских спортивных школ, клубов;</w:t>
        <w:br/>
        <w:t>− администрация спорткомплексов и региональных спортивных</w:t>
        <w:br/>
        <w:t>команд.</w:t>
        <w:br/>
        <w:t>2.2.3. Место проведения</w:t>
        <w:br/>
        <w:t>− Спортивный праздник проводится на открытом воздухе или в</w:t>
        <w:br/>
        <w:t>помещении. Это может быть городской или сельский стадион в</w:t>
        <w:br/>
        <w:t>муниципальном образовании, спортзал школы/среднего учебного</w:t>
        <w:br/>
        <w:t>заведения/ВУЗа/спорткомплекса, открытая площадка в парке или</w:t>
        <w:br/>
        <w:t>8</w:t>
        <w:br/>
        <w:t>набережной, спорткомплекс с бассейном или стадионом,</w:t>
        <w:br/>
        <w:t>городская площадь, площадка для экстремальных видов спорта.</w:t>
        <w:br/>
        <w:t>2.2.4. Форма проведения</w:t>
        <w:br/>
        <w:t>− футбольный, волейбольный, баскетбольный, гандбольный матч</w:t>
        <w:br/>
        <w:t>или турнир;</w:t>
        <w:br/>
        <w:t>− беговой марафон или велопробег;</w:t>
        <w:br/>
        <w:t>− семейная эстафета «Папа, мама я здоровая семья»;</w:t>
        <w:br/>
        <w:t>− турнир или показательные выступления роллеров и</w:t>
        <w:br/>
        <w:t>скейтбордистов;</w:t>
        <w:br/>
        <w:t>− фестиваль экстремальных видов спорта: паркур, маунтинбайк,</w:t>
        <w:br/>
        <w:t>мотокросс, автоспорт, парашютный спорт;</w:t>
        <w:br/>
        <w:t>− соревнования по боевым искусствам, армрестлингу,</w:t>
        <w:br/>
        <w:t>пауэрлифтингу;</w:t>
        <w:br/>
        <w:t>− соревнования по гребле или парусному спорту, плаванье;</w:t>
        <w:br/>
        <w:t>− теннисный или бадминтонный турнир;</w:t>
        <w:br/>
        <w:t>− турнир в дартс, боулинг, бильярд;</w:t>
        <w:br/>
        <w:t>− турнир по настольным играм: шахматы, шашки, нарды;</w:t>
        <w:br/>
        <w:t>− турнир по кибер-спорту и компьютерным играм.</w:t>
        <w:br/>
        <w:t>2.2.5. Краткий сценарий спортивного праздника:</w:t>
        <w:br/>
        <w:t>− организация сбора гостей на площадке;</w:t>
        <w:br/>
        <w:t>− регистрация представителей СМИ и работа палатки «Пресс-</w:t>
        <w:br/>
        <w:t>центра»;</w:t>
        <w:br/>
        <w:t>− работа съемочных группы и проведение интервью у зрителей и</w:t>
        <w:br/>
        <w:t>участников спортивного праздника;</w:t>
        <w:br/>
        <w:t>− работа команд черлидеров около сцены для поднятия настроения</w:t>
        <w:br/>
        <w:t>и в перерывах спортивных соревнований;</w:t>
        <w:br/>
        <w:t>− церемония открытия мероприятия;</w:t>
        <w:br/>
        <w:t>− вступительная речь представителя от главного организатора</w:t>
        <w:br/>
        <w:t>мероприятия;</w:t>
        <w:br/>
        <w:t>9</w:t>
        <w:br/>
        <w:t>− вступительная речь представителя руководства подразделения</w:t>
        <w:br/>
        <w:t>региональной (городской) администрации, ведающего делами</w:t>
        <w:br/>
        <w:t>молодежи, культуры, спорта, образования или социальной</w:t>
        <w:br/>
        <w:t>поддержки;</w:t>
        <w:br/>
        <w:t>− приветственное слово представителя антитеррористической</w:t>
        <w:br/>
        <w:t>комиссии;</w:t>
        <w:br/>
        <w:t>− основная часть (выступление спортсменов, проведение матчей);</w:t>
        <w:br/>
        <w:t>− церемония награждения победителей;</w:t>
        <w:br/>
        <w:t>− заключительная часть мероприятия с напутственной речью</w:t>
        <w:br/>
        <w:t>звезды спорта или тренера (чемпиона мира или России,</w:t>
        <w:br/>
        <w:t>олимпийского чемпиона);</w:t>
        <w:br/>
        <w:t>− салют, фейерверк, выпуск шариков.</w:t>
        <w:br/>
        <w:t>2.2.6. Целевая аудитория</w:t>
        <w:br/>
        <w:t>− студенты вузов, учебных учреждений среднего специального</w:t>
        <w:br/>
        <w:t>образования, учащихся старших классов средних школ,</w:t>
        <w:br/>
        <w:t>колледжей, кадетских корпусов;</w:t>
        <w:br/>
        <w:t>− спортсмены участники соревнований;</w:t>
        <w:br/>
        <w:t>− зрители и болельщики.</w:t>
        <w:br/>
        <w:t>2.2.7. Приглашенные гости</w:t>
        <w:br/>
        <w:t>− представители администрации учебного заведения-организатора,</w:t>
        <w:br/>
        <w:t>представители других учебных заведений;</w:t>
        <w:br/>
        <w:t>− представитель Антитеррористической комиссии в субъекте</w:t>
        <w:br/>
        <w:t>федерации;</w:t>
        <w:br/>
        <w:t>− депутаты различных уровней;</w:t>
        <w:br/>
        <w:t>− представители общественной молодежной организации;</w:t>
        <w:br/>
        <w:t>− представитель администрации муниципального образования;</w:t>
        <w:br/>
        <w:t>− общественного политический деятель, представитель союза</w:t>
        <w:br/>
        <w:t>землячеств;</w:t>
        <w:br/>
        <w:t>10</w:t>
        <w:br/>
        <w:t>− ветеран (военной службы, спецслужб, правоохранительных</w:t>
        <w:br/>
        <w:t>органов);</w:t>
        <w:br/>
        <w:t>− главный тренер (ведущий игрок) местной популярной</w:t>
        <w:br/>
        <w:t>спортивной команды (клуба);</w:t>
        <w:br/>
        <w:t>− представитель спортивного сообщества, чемпион, мастер спорта.</w:t>
        <w:br/>
        <w:t>2.3.Сценарий мероприятия №2: Гала-концерт «Молодёжь за мир»</w:t>
        <w:br/>
        <w:t>2.3.1. Цель</w:t>
        <w:br/>
        <w:t>Демонстрация многонациональных культур и творчество народов</w:t>
        <w:br/>
        <w:t>России для развития толерантности у населения и неприятия</w:t>
        <w:br/>
        <w:t>террора и насилия в любом виде в современном обществе</w:t>
        <w:br/>
        <w:t>Организатор</w:t>
        <w:br/>
        <w:t>− подразделение региональной администрации, ведающее делами</w:t>
        <w:br/>
        <w:t>молодёжи, культуры, спорта, образования или социальной</w:t>
        <w:br/>
        <w:t>поддержки;</w:t>
        <w:br/>
        <w:t>− подразделение городской (районной) администрации, ведающее</w:t>
        <w:br/>
        <w:t>делами молодёжи, культуры, спорта, образования или</w:t>
        <w:br/>
        <w:t>социальной поддержки;</w:t>
        <w:br/>
        <w:t>− администрация школы/среднего учебного заведения/ ВУЗа;</w:t>
        <w:br/>
        <w:t>− администрация театральных учреждений, школы искусств.</w:t>
        <w:br/>
        <w:t>2.3.2. Место проведения</w:t>
        <w:br/>
        <w:t>− площадка студгородка ВУЗа или школы;</w:t>
        <w:br/>
        <w:t>− центральная площадь;</w:t>
        <w:br/>
        <w:t>− спортивный стадион;</w:t>
        <w:br/>
        <w:t>− плавучая сцена на понтонах, набережная.</w:t>
        <w:br/>
        <w:t>2.3.3. Форма проведения</w:t>
        <w:br/>
        <w:t>− концерт с привлечением различных музыкальных и танцевальных</w:t>
        <w:br/>
        <w:t>коллективов, этнических групп артистов для демонстрации</w:t>
        <w:br/>
        <w:t>национальных танцев и культурных обычаев народов.</w:t>
        <w:br/>
        <w:t>2.3.4. Краткий сценарий гала-концерта:</w:t>
        <w:br/>
        <w:t>11</w:t>
        <w:br/>
        <w:t>− организация сбора гостей на площадке;</w:t>
        <w:br/>
        <w:t>− выдача участникам белых шаров, наполненных гелием, наклеек с</w:t>
        <w:br/>
        <w:t>символикой мероприятия, флагов и баннеров;</w:t>
        <w:br/>
        <w:t>− регистрация представителей СМИ и работа палатки «Пресс-</w:t>
        <w:br/>
        <w:t>центра»;</w:t>
        <w:br/>
        <w:t>− работа съемочных группы и проведение интервью у зрителей и</w:t>
        <w:br/>
        <w:t>участников концерта;</w:t>
        <w:br/>
        <w:t>− работа команд разогревающих артистов на площадке около</w:t>
        <w:br/>
        <w:t>сцены для поднятия настроения;</w:t>
        <w:br/>
        <w:t>− церемония открытия мероприятия;</w:t>
        <w:br/>
        <w:t>− вступительная речь представителя главного организатора</w:t>
        <w:br/>
        <w:t>мероприятия;</w:t>
        <w:br/>
        <w:t>− выступление представителя администрации муниципального</w:t>
        <w:br/>
        <w:t>образования;</w:t>
        <w:br/>
        <w:t>− основная часть (выступление музыкальных и танцевальных</w:t>
        <w:br/>
        <w:t>команд чередуется с выступлением общественных деятелей)</w:t>
        <w:br/>
        <w:t>− заключительная часть мероприятия;</w:t>
        <w:br/>
        <w:t>− напутственное слово звезды спорта (чемпиона), видного</w:t>
        <w:br/>
        <w:t>общественно-политического деятеля, уважаемого представителя</w:t>
        <w:br/>
        <w:t>культуры или науки;</w:t>
        <w:br/>
        <w:t>− торжественный выпуск букетов шаров в небо.</w:t>
        <w:br/>
        <w:t>2.3.5. Целевая аудитория</w:t>
        <w:br/>
        <w:t>− студенты и учащиеся школ/средних и высших учебных</w:t>
        <w:br/>
        <w:t>заведений;</w:t>
        <w:br/>
        <w:t>− пенсионеры и люди старшего поколения;</w:t>
        <w:br/>
        <w:t>− интеллигенция, преподаватели и деятели науки;</w:t>
        <w:br/>
        <w:t>− писатели, деятели искусства;</w:t>
        <w:br/>
        <w:t>− рабочие, инженеры и администрация заводов, коммерческих и</w:t>
        <w:br/>
        <w:t>государственных предприятий.</w:t>
        <w:br/>
        <w:t>12</w:t>
        <w:br/>
        <w:t>2.3.6. Приглашенные гости</w:t>
        <w:br/>
        <w:t>− представители учебных заведений;</w:t>
        <w:br/>
        <w:t>− представитель Антитеррористической комиссии в субъекте</w:t>
        <w:br/>
        <w:t>федерации;</w:t>
        <w:br/>
        <w:t>− депутаты различных уровней;</w:t>
        <w:br/>
        <w:t>− представители общественной молодежной организации;</w:t>
        <w:br/>
        <w:t>− представитель администрации муниципального образования;</w:t>
        <w:br/>
        <w:t>− общественного политический деятель, представитель союза</w:t>
        <w:br/>
        <w:t>землячеств;</w:t>
        <w:br/>
        <w:t>− ветераны (военной службы, спецслужб, правоохранительных</w:t>
        <w:br/>
        <w:t>органов);</w:t>
        <w:br/>
        <w:t>− Союз студенческих землячеств;</w:t>
        <w:br/>
        <w:t>− представители Ассоциации иностранных студентов России;</w:t>
        <w:br/>
        <w:t>− студенческие профсоюзы вузов (филиалов вузов);</w:t>
        <w:br/>
        <w:t>− администрация и представительства различных академий наук,</w:t>
        <w:br/>
        <w:t>театральных учреждений, школы искусств;</w:t>
        <w:br/>
        <w:t>− уважаемый и известный деятель науки, культуры, театра и кино;</w:t>
        <w:br/>
        <w:t>− представитель спортивного сообщества, чемпион, мастер спорта.</w:t>
        <w:br/>
        <w:t>− интернет-блоггеры.</w:t>
        <w:br/>
        <w:t>2.4.Сценарий мероприятия №3: Выставка «Дорога к миру».</w:t>
        <w:br/>
        <w:t>2.4.1. Цель</w:t>
        <w:br/>
        <w:t>Стимулирование взаимодействие внутри общества посредством</w:t>
        <w:br/>
        <w:t>объединения различных социальных, этнических и религиозных</w:t>
        <w:br/>
        <w:t>групп в процессе проведения выставок и фестиваля дружбы</w:t>
        <w:br/>
        <w:t>народов, что позволяет обеспечить развитие толерантной среды на</w:t>
        <w:br/>
        <w:t>основе ценностей многонационального российского общества,</w:t>
        <w:br/>
        <w:t>соблюдения прав и свобод человека, поддержание</w:t>
        <w:br/>
        <w:t>межнационального мира и согласия. Преамбула Конституции</w:t>
        <w:br/>
        <w:t>13</w:t>
        <w:br/>
        <w:t>Российской Федерации закрепляет: «Мы, многонациональный</w:t>
        <w:br/>
        <w:t>народ Российской Федерации, соединенные общей судьбой на</w:t>
        <w:br/>
        <w:t>своей земле…».</w:t>
        <w:br/>
        <w:t>Налаживание эффективного механизма диалога между органами</w:t>
        <w:br/>
        <w:t>исполнительной власти и общественными, национальными и</w:t>
        <w:br/>
        <w:t>религиозными объединениями, интеллигенцией, деятелями науки и</w:t>
        <w:br/>
        <w:t>культуры с целью противодействия терроризму. Задействование</w:t>
        <w:br/>
        <w:t>культурных и благотворительных организаций в субъектах РФ для</w:t>
        <w:br/>
        <w:t>формирования положительного представления о различных</w:t>
        <w:br/>
        <w:t>национальностях через знакомство с разнообразием национальных</w:t>
        <w:br/>
        <w:t>культур.</w:t>
        <w:br/>
        <w:t>2.4.2. Организатор</w:t>
        <w:br/>
        <w:t>− подразделение региональной администрации, ведающее</w:t>
        <w:br/>
        <w:t>делами молодёжи, культуры, спорта, образования или</w:t>
        <w:br/>
        <w:t>социальной поддержки;</w:t>
        <w:br/>
        <w:t>− подразделение городской (районной) администрации,</w:t>
        <w:br/>
        <w:t>ведающее делами молодёжи, культуры, спорта, образования</w:t>
        <w:br/>
        <w:t>или социальной поддержки;</w:t>
        <w:br/>
        <w:t>− Союз студенческих землячеств;</w:t>
        <w:br/>
        <w:t>− представители Ассоциации иностранных студентов России;</w:t>
        <w:br/>
        <w:t>− студенческие профсоюзы вузов (филиалов вузов);</w:t>
        <w:br/>
        <w:t>− администрация дошкольного учреждения/школы/среднего</w:t>
        <w:br/>
        <w:t>учебного заведения/ ВУЗа;</w:t>
        <w:br/>
        <w:t>− администрация и представительства различных академий</w:t>
        <w:br/>
        <w:t>наук, театральных учреждений, школы искусств.</w:t>
        <w:br/>
        <w:t>2.4.3. Место проведения</w:t>
        <w:br/>
        <w:t>− дошкольное учреждение/школа/среднее учебное заведение/</w:t>
        <w:br/>
        <w:t>ВУЗ;</w:t>
        <w:br/>
        <w:t>− дом культуры или библиотека муниципального образования;</w:t>
        <w:br/>
        <w:t>− улица, парк, набережная;</w:t>
        <w:br/>
        <w:t>14</w:t>
        <w:br/>
        <w:t>− выставочный комплекс, музей или галерея.</w:t>
        <w:br/>
        <w:t>2.4.4. Форма проведения</w:t>
        <w:br/>
        <w:t>− выставка картин и детских рисунков;</w:t>
        <w:br/>
        <w:t>− выставка фоторабот и коллажей;</w:t>
        <w:br/>
        <w:t>− выставка и мастер классы кухни народов мира;</w:t>
        <w:br/>
        <w:t>− выставка рисунков на асфальте и граффити;</w:t>
        <w:br/>
        <w:t>− выставка ледяных и песчаных скульптур;</w:t>
        <w:br/>
        <w:t>− фестиваль этнических ремесел и культур народов России;</w:t>
        <w:br/>
        <w:t>− выставка креативных инсталляций с участием людей и</w:t>
        <w:br/>
        <w:t>предметов;</w:t>
        <w:br/>
        <w:t>− выставка животных, птиц, цветов;</w:t>
        <w:br/>
        <w:t>− театральное представление;</w:t>
        <w:br/>
        <w:t>− массовый урок танцев для всех в парке или на площади;</w:t>
        <w:br/>
        <w:t>− фестиваль кино и короткометражных фильмов.</w:t>
        <w:br/>
        <w:t>2.4.5. Целевая аудитория</w:t>
        <w:br/>
        <w:t>− дети, учащихся школ, их родители;</w:t>
        <w:br/>
        <w:t>− студенты вузов, учебных учреждений среднего специального</w:t>
        <w:br/>
        <w:t>образования, колледжей, кадетских корпусов;</w:t>
        <w:br/>
        <w:t>− интеллигенция, преподаватели и деятели науки;</w:t>
        <w:br/>
        <w:t>− деятели искусства и культуры;</w:t>
        <w:br/>
        <w:t>− артисты театра и кино;</w:t>
        <w:br/>
        <w:t>− художники, фотографы, искусствоведы;</w:t>
        <w:br/>
        <w:t>− пенсионеры и люди старшего поколения;</w:t>
        <w:br/>
        <w:t>− инженеры и администрация заводов, коммерческих и</w:t>
        <w:br/>
        <w:t>государственных предприятий;</w:t>
        <w:br/>
        <w:t>− зрители, посетители выставки.</w:t>
        <w:br/>
        <w:t>2.4.6. Приглашенные гости</w:t>
        <w:br/>
        <w:t>− представители администрации заведения-организатора,</w:t>
        <w:br/>
        <w:t>представители других заведений искусства и культуры;</w:t>
        <w:br/>
        <w:t>15</w:t>
        <w:br/>
        <w:t>− представители общественной молодежной организации;</w:t>
        <w:br/>
        <w:t>− представитель администрации муниципального образования;</w:t>
        <w:br/>
        <w:t>− общественного политические деятели, представители союза</w:t>
        <w:br/>
        <w:t>землячеств;</w:t>
        <w:br/>
        <w:t>− уважаемый и известный деятель науки, культуры, театра и</w:t>
        <w:br/>
        <w:t>кино.</w:t>
        <w:br/>
        <w:t>2.5.Сценарий мероприятия №4: Флеш-моб «Объединимся вместе</w:t>
        <w:br/>
        <w:t>против террора».</w:t>
        <w:br/>
        <w:t>2.5.1. Цель</w:t>
        <w:br/>
        <w:t>Объединение в одном мероприятии несвязанных между собой</w:t>
        <w:br/>
        <w:t>социальных групп людей (обычных граждан) для проведения</w:t>
        <w:br/>
        <w:t>простого и быстрого действия для демонстрации солидарности и</w:t>
        <w:br/>
        <w:t>сопричастности в борьбе с террором и неприятия насилия в</w:t>
        <w:br/>
        <w:t>обществе с активизацией работы СМИ в этом направлении.</w:t>
        <w:br/>
        <w:t>2.5.2. Организатор</w:t>
        <w:br/>
        <w:t>− студенты учебных заведений среднего специального</w:t>
        <w:br/>
        <w:t>образования, вузов, учащиеся старших классов средних школ;</w:t>
        <w:br/>
        <w:t>− местные молодёжные организации, группы, объединения, клубы</w:t>
        <w:br/>
        <w:t>(общественно-политические, культурные, спортивные и т.п.) или</w:t>
        <w:br/>
        <w:t>местные организации (активисты) всероссийских,</w:t>
        <w:br/>
        <w:t>межрегиональных организаций;</w:t>
        <w:br/>
        <w:t>− интернет-блоггеры, администраторы и активные члены</w:t>
        <w:br/>
        <w:t>тематических Интернет-форумов, форумов автоклубов;</w:t>
        <w:br/>
        <w:t>− профсоюзные организации предприятий и учреждений</w:t>
        <w:br/>
        <w:t>муниципального образования.</w:t>
        <w:br/>
        <w:t>2.5.3. Место проведения</w:t>
        <w:br/>
        <w:t>− городские улицы и площадь;</w:t>
        <w:br/>
        <w:t>− парки и набережные;</w:t>
        <w:br/>
        <w:t>− общественный транспорт;</w:t>
        <w:br/>
        <w:t>16</w:t>
        <w:br/>
        <w:t>− вокзалы и аэропорты;</w:t>
        <w:br/>
        <w:t>− автодороги и стоянки автомобилей.</w:t>
        <w:br/>
        <w:t>2.5.4. Форма проведения</w:t>
        <w:br/>
        <w:t>− отпускание белых шаров, наполненных гелием в небо, как</w:t>
        <w:br/>
        <w:t>символа сопричастности с общим горем и консолидации усилий</w:t>
        <w:br/>
        <w:t>за мирное небо над головой;</w:t>
        <w:br/>
        <w:t>− запуск в небо многочисленных китайских фонариков со свечками</w:t>
        <w:br/>
        <w:t>и записками-посланиями к тем, кто где-то далеко найдет</w:t>
        <w:br/>
        <w:t>упавший фонарик и прочтет записку;</w:t>
        <w:br/>
        <w:t>− демонстрация и визуализация интересных идей, лозунгов и</w:t>
        <w:br/>
        <w:t>массовое обсуждение в социальных сетях в сети Интернет</w:t>
        <w:br/>
        <w:t>(instagram, facebook, twitter);</w:t>
        <w:br/>
        <w:t>− символическое действие людей на улице, переодетых в шуточные</w:t>
        <w:br/>
        <w:t>костюмы зверей и демонстрирующих добрососедское поведение</w:t>
        <w:br/>
        <w:t>(волк, хотя и хищник, отдает зайцу бутылку воды, а заяц делится</w:t>
        <w:br/>
        <w:t>с волком фруктом и т.п.);</w:t>
        <w:br/>
        <w:t>− массовое появление и фотографирование на улицах, в</w:t>
        <w:br/>
        <w:t>общественном транспорте и на производственных объектах</w:t>
        <w:br/>
        <w:t>людей, одетых одинаково (например, в белом с наклейками «Мы</w:t>
        <w:br/>
        <w:t>разные. Но мы вместе. Против террора»);</w:t>
        <w:br/>
        <w:t>− сигналы автомобилей, троллейбусов, трамваев и автобусов,</w:t>
        <w:br/>
        <w:t>сирены заводов, кораблей, поездов в назначенный час в течение</w:t>
        <w:br/>
        <w:t>15 секунд в целях солидарности в борьбе с терроризмом.</w:t>
        <w:br/>
        <w:t>2.5.5. Целевая аудитория</w:t>
        <w:br/>
        <w:t>− дети и их родители;</w:t>
        <w:br/>
        <w:t>− молодежь и студенты;</w:t>
        <w:br/>
        <w:t>− молодые семьи;</w:t>
        <w:br/>
        <w:t>− автолюбители, работники общественного транспорта;</w:t>
        <w:br/>
        <w:t>− интернет-блоггеры.</w:t>
        <w:br/>
        <w:t>17</w:t>
        <w:br/>
        <w:t>2.5.6. Приглашенные гости</w:t>
        <w:br/>
        <w:t>− нет (обеспечение невмешательства официальных лиц,</w:t>
        <w:br/>
        <w:t>чиновников и политических деятелей, действующих от имени</w:t>
        <w:br/>
        <w:t>структур, в которых они состоят, а не от своего личного имени,</w:t>
        <w:br/>
        <w:t>как рядовых граждан).</w:t>
        <w:br/>
        <w:t>2.6.Сценарий мероприятия №5: Конкурс «Слово мир».</w:t>
        <w:br/>
        <w:t>2.6.1. Цель</w:t>
        <w:br/>
        <w:t>Создание литературных произведений, обеспечивающих развитие</w:t>
        <w:br/>
        <w:t>информационного обеспечения для пропаганды борьбы с</w:t>
        <w:br/>
        <w:t>терроризмом, экстремизмом, расовой и религиозной ненавистью,</w:t>
        <w:br/>
        <w:t>укрепление достойного и уважительного отношения к человеку</w:t>
        <w:br/>
        <w:t>независимо от его национальности, вероисповедания,</w:t>
        <w:br/>
        <w:t>формирование у молодого поколения правового сознания и</w:t>
        <w:br/>
        <w:t>неприемлемости терроризма и экстремизма как жизненной</w:t>
        <w:br/>
        <w:t>парадигмы. Создание эффективных информационных</w:t>
        <w:br/>
        <w:t>инструментов для воздействия на общественное мнение.</w:t>
        <w:br/>
        <w:t>Объединение журналистов, писателей и поэтов, изобретателей из</w:t>
        <w:br/>
        <w:t>разных субъектов Российской Федерации, различных</w:t>
        <w:br/>
        <w:t>национальностей, этносов и религий.</w:t>
        <w:br/>
        <w:t>2.6.2. Организатор</w:t>
        <w:br/>
        <w:t>− администрация школы/среднего учебного заведения/ ВУЗа;</w:t>
        <w:br/>
        <w:t>− администрация и представительства различных академий наук,</w:t>
        <w:br/>
        <w:t>театральных учреждений, школы искусств;</w:t>
        <w:br/>
        <w:t>− Союз писателей России;</w:t>
        <w:br/>
        <w:t>− Союз журналистов России;</w:t>
        <w:br/>
        <w:t>− местные молодёжные организации, группы, объединения, клубы</w:t>
        <w:br/>
        <w:t>(общественно-политические и культурные).</w:t>
        <w:br/>
        <w:t>2.6.3. Место проведения</w:t>
        <w:br/>
        <w:t>− дом культуры или библиотека;</w:t>
        <w:br/>
        <w:t>18</w:t>
        <w:br/>
        <w:t>− школа, среднее учебное заведение, ВУЗ;</w:t>
        <w:br/>
        <w:t>− выставочный центр, галерея, музей;</w:t>
        <w:br/>
        <w:t>− актовый зал вуза или крупного регионального предприятия.</w:t>
        <w:br/>
        <w:t>2.6.4. Форма проведения</w:t>
        <w:br/>
        <w:t>− конкурс журналистских работ;</w:t>
        <w:br/>
        <w:t>− литературный конкурс стихов и прозы;</w:t>
        <w:br/>
        <w:t>− научно-практическая конференция и конкурс инженерных</w:t>
        <w:br/>
        <w:t>проектов;</w:t>
        <w:br/>
        <w:t>− конкурс молодых изобретателей.</w:t>
        <w:br/>
        <w:t>2.6.5. Краткий сценарный план проведения конкурса/конференции</w:t>
        <w:br/>
        <w:t>− формирование жюри конкурса/конференции;</w:t>
        <w:br/>
        <w:t>− разработка тематики, информационного обеспечения и</w:t>
        <w:br/>
        <w:t>полиграфии конкурса/конференции;</w:t>
        <w:br/>
        <w:t>− определение номинаций и призов конкурса/конференции;</w:t>
        <w:br/>
        <w:t>− определение порядка и сроков подачи заявок, критериев</w:t>
        <w:br/>
        <w:t>победителей;</w:t>
        <w:br/>
        <w:t>− прием заявок участников конкурса/конференции;</w:t>
        <w:br/>
        <w:t>− предоставление заявок на рассмотрение жюри;</w:t>
        <w:br/>
        <w:t>− подведение итогов конкурса и определение победителей;</w:t>
        <w:br/>
        <w:t>− проведение церемонии награждения победителей и круглых</w:t>
        <w:br/>
        <w:t>столов.</w:t>
        <w:br/>
        <w:t>2.6.6. Целевая аудитория</w:t>
        <w:br/>
        <w:t>− студенты вузов, учебных учреждений среднего специального</w:t>
        <w:br/>
        <w:t>образования;</w:t>
        <w:br/>
        <w:t>− интеллигенция, преподаватели и деятели науки;</w:t>
        <w:br/>
        <w:t>− писатели, деятели искусства;</w:t>
        <w:br/>
        <w:t>− искусствоведы и культурные деятели;</w:t>
        <w:br/>
        <w:t>− посетители конференции.</w:t>
        <w:br/>
        <w:t>2.6.7. Приглашенные гости</w:t>
        <w:br/>
        <w:t>19</w:t>
        <w:br/>
        <w:t>− представители администрации заведения-организатора,</w:t>
        <w:br/>
        <w:t>представители других заведений искусства и культуры;</w:t>
        <w:br/>
        <w:t>− представители общественной молодежной организации;</w:t>
        <w:br/>
        <w:t>− представитель администрации муниципального образования;</w:t>
        <w:br/>
        <w:t>− общественного политические деятели, представители союза</w:t>
        <w:br/>
        <w:t>землячеств;</w:t>
        <w:br/>
        <w:t>− представитель общероссийской общественной организации</w:t>
        <w:br/>
        <w:t>«Лига юных журналистов»;</w:t>
        <w:br/>
        <w:t>− представитель общероссийской общественной организации</w:t>
        <w:br/>
        <w:t>работников средств массовой информации «МедиаСоюз»;</w:t>
        <w:br/>
        <w:t>− представители Федерального агентства по делам молодежи;</w:t>
        <w:br/>
        <w:t>− представители Российского Союза молодых ученых;</w:t>
        <w:br/>
        <w:t>− студенческие научные общества учебных заведений;</w:t>
        <w:br/>
        <w:t>− уважаемый и известный писатель, деятель науки, культуры,</w:t>
        <w:br/>
        <w:t>театра и кино.</w:t>
        <w:br/>
        <w:t>2.7.Сценарий мероприятия №6: Мемориальное событие «Память на</w:t>
        <w:br/>
        <w:t>все времена».</w:t>
        <w:br/>
        <w:t>2.7.1. Цель</w:t>
        <w:br/>
        <w:t>Воспитание у населения уважения к ценности мирной жизни и</w:t>
        <w:br/>
        <w:t>увековечение памяти погибших в террористических актах мирных</w:t>
        <w:br/>
        <w:t>жителей и защитников нашей Родины.</w:t>
        <w:br/>
        <w:t>2.7.2. Организатор</w:t>
        <w:br/>
        <w:t>− Союз воинов интернационалистов;</w:t>
        <w:br/>
        <w:t>− Клубы военно-патриотического воспитания;</w:t>
        <w:br/>
        <w:t>− Клубы патриотической песни;</w:t>
        <w:br/>
        <w:t>− При участии служителей Русской православной церкви,</w:t>
        <w:br/>
        <w:t>мусульманской общины, иудейской общины и др.</w:t>
        <w:br/>
        <w:t>2.7.3. Место проведения</w:t>
        <w:br/>
        <w:t>20</w:t>
        <w:br/>
        <w:t>− мемориал на кладбище;</w:t>
        <w:br/>
        <w:t>− набережная реки;</w:t>
        <w:br/>
        <w:t>− площади и улицы города.</w:t>
        <w:br/>
        <w:t>2.7.4. Форма проведения</w:t>
        <w:br/>
        <w:t>− молебен;</w:t>
        <w:br/>
        <w:t>− зажжение свечей;</w:t>
        <w:br/>
        <w:t>− спуск на воду лодочек со свечками;</w:t>
        <w:br/>
        <w:t>− возложение венков;</w:t>
        <w:br/>
        <w:t>− запуск в небо бумажных корзинок с огоньками;</w:t>
        <w:br/>
        <w:t>− открытие портретной галереи, мемориала, памятной доски,</w:t>
        <w:br/>
        <w:t>улицы с новым названием.</w:t>
        <w:br/>
        <w:t>2.7.5. Целевая аудитория</w:t>
        <w:br/>
        <w:t>− пенсионеры и люди старшего поколения;</w:t>
        <w:br/>
        <w:t>− администрация коммерческих и государственных предприятий;</w:t>
        <w:br/>
        <w:t>− родственники погибших и семьи, пострадавшие от террора.</w:t>
        <w:br/>
        <w:t>2.7.6. Приглашенные гости</w:t>
        <w:br/>
        <w:t>− представитель духовенства (православного, мусульманского и</w:t>
        <w:br/>
        <w:t>др.);</w:t>
        <w:br/>
        <w:t>− представители администраций различного уровня;</w:t>
        <w:br/>
        <w:t>− деятели науки и культуры, поэты и писатели;</w:t>
        <w:br/>
        <w:t>− ветераны боевых действий.</w:t>
        <w:br/>
        <w:t>2.8.Сценарий мероприятия №7: Открытая лекция «Наш мир без</w:t>
        <w:br/>
        <w:t>террора».</w:t>
        <w:br/>
        <w:t>2.8.1. Цель</w:t>
        <w:br/>
        <w:t>Осознание у слушателей важности и значимости проблематики</w:t>
        <w:br/>
        <w:t>терроризма в современном обществе. Предоставление информации</w:t>
        <w:br/>
        <w:t>о причинах, истории и последствиях терроризма, а также о</w:t>
        <w:br/>
        <w:t>21</w:t>
        <w:br/>
        <w:t>действиях, которые должен предпринимать гражданин в случае</w:t>
        <w:br/>
        <w:t>возникновения террористических угроз.</w:t>
        <w:br/>
        <w:t>2.8.2. Организатор</w:t>
        <w:br/>
        <w:t>− подразделение региональной администрации;</w:t>
        <w:br/>
        <w:t>− подразделение городской (районной) администрации;</w:t>
        <w:br/>
        <w:t>− совет ветеранов боевых действий;</w:t>
        <w:br/>
        <w:t>− антитеррористическая комиссия в субъекте федерации;</w:t>
        <w:br/>
        <w:t>− администрация крупных региональных государственных и</w:t>
        <w:br/>
        <w:t>коммерческих организаций.</w:t>
        <w:br/>
        <w:t>2.8.3. Место проведения</w:t>
        <w:br/>
        <w:t>− школа;</w:t>
        <w:br/>
        <w:t>− среднее учебное заведение, ВУЗ;</w:t>
        <w:br/>
        <w:t>− учебный центр коммерческих и государственных предприятий;</w:t>
        <w:br/>
        <w:t>− кинотеатр, дворец культуры;</w:t>
        <w:br/>
        <w:t>− телецентр или радиостанция.</w:t>
        <w:br/>
        <w:t>2.8.4. Форма проведения</w:t>
        <w:br/>
        <w:t>− открытый урок в школе, вузе, учебном центре предприятий;</w:t>
        <w:br/>
        <w:t>− лекция (в том числе с трансляцией по телеканалу, радио и в сеть</w:t>
        <w:br/>
        <w:t>интернет);</w:t>
        <w:br/>
        <w:t>− ток-шоу на телевидении и на радио;</w:t>
        <w:br/>
        <w:t>− демонстрация короткометражных роликов в кинотеатрах перед</w:t>
        <w:br/>
        <w:t>сеансами.</w:t>
        <w:br/>
        <w:t>2.8.5. Целевая аудитория</w:t>
        <w:br/>
        <w:t>− студенты вузов, учебных учреждений среднего специального</w:t>
        <w:br/>
        <w:t>образования, учащихся старших классов средних школ,</w:t>
        <w:br/>
        <w:t>колледжей;</w:t>
        <w:br/>
        <w:t>− рабочие, инженеры и администрация заводов, коммерческих и</w:t>
        <w:br/>
        <w:t>государственных предприятий;</w:t>
        <w:br/>
        <w:t>− интеллигенция, преподаватели и деятели науки.</w:t>
        <w:br/>
        <w:t>22</w:t>
        <w:br/>
        <w:t>2.8.6. Приглашенные гости</w:t>
        <w:br/>
        <w:t>− представитель Антитеррористической комиссии в субъекте</w:t>
        <w:br/>
        <w:t>федерации;</w:t>
        <w:br/>
        <w:t>− депутаты различного уровня;</w:t>
        <w:br/>
        <w:t>− представитель администрации муниципального образования;</w:t>
        <w:br/>
        <w:t>− ветераны (военной службы, спецслужб, правоохранительных</w:t>
        <w:br/>
        <w:t>органов);</w:t>
        <w:br/>
        <w:t>− известные деятели науки, культуры, театра и кино, спорта;</w:t>
        <w:br/>
        <w:t>− представители духовенства.</w:t>
        <w:br/>
        <w:t>2.9.Сценарий мероприятия №8: Шествие «Мир в наших сердцах».</w:t>
        <w:br/>
        <w:t>2.9.1. Цель</w:t>
        <w:br/>
        <w:t>Достижение в обществе мира и согласия на основе</w:t>
        <w:br/>
        <w:t>межнациональной дружбы и толерантности к жителям региона и</w:t>
        <w:br/>
        <w:t>муниципального образования.</w:t>
        <w:br/>
        <w:t>2.9.2. Организатор</w:t>
        <w:br/>
        <w:t>− подразделение региональной администрации;</w:t>
        <w:br/>
        <w:t>− подразделение городской (районной) администрации;</w:t>
        <w:br/>
        <w:t>− профсоюзные организации;</w:t>
        <w:br/>
        <w:t>− администрация крупных региональных и российских</w:t>
        <w:br/>
        <w:t>транспортных компаний.</w:t>
        <w:br/>
        <w:t>2.9.3. Место проведения</w:t>
        <w:br/>
        <w:t>− городские улицы и площадь;</w:t>
        <w:br/>
        <w:t>− парки и набережные;</w:t>
        <w:br/>
        <w:t>− железнодорожные вокзалы, станции метро и аэропорты;</w:t>
        <w:br/>
        <w:t>− автодороги, автовокзалы и стоянки автомобилей;</w:t>
        <w:br/>
        <w:t>− реки, речные порты.</w:t>
        <w:br/>
        <w:t>2.9.4. Форма проведения</w:t>
        <w:br/>
        <w:t>− шествие по улицам города (демонстрация);</w:t>
        <w:br/>
        <w:t>23</w:t>
        <w:br/>
        <w:t>− митинг на площади или в парке;</w:t>
        <w:br/>
        <w:t>− путешествие тематического автобуса, поезда или теплохода по</w:t>
        <w:br/>
        <w:t>городу или регионам.</w:t>
        <w:br/>
        <w:t>2.9.5. Целевая аудитория</w:t>
        <w:br/>
        <w:t>− студенты вузов, учебных учреждений среднего специального</w:t>
        <w:br/>
        <w:t>образования, учащихся старших классов средних школ,</w:t>
        <w:br/>
        <w:t>колледжей, кадетских корпусов;</w:t>
        <w:br/>
        <w:t>− пенсионеры и люди старшего поколения;</w:t>
        <w:br/>
        <w:t>− рабочие, инженеры и администрация заводов, коммерческих и</w:t>
        <w:br/>
        <w:t>государственных предприятий;</w:t>
        <w:br/>
        <w:t>− интеллигенция, преподаватели и деятели науки;</w:t>
        <w:br/>
        <w:t>− деятели искусства и культуры;</w:t>
        <w:br/>
        <w:t>2.9.6. Приглашенные гости</w:t>
        <w:br/>
        <w:t>− представители учебных заведений;</w:t>
        <w:br/>
        <w:t>− представитель Антитеррористической комиссии в субъекте</w:t>
        <w:br/>
        <w:t>федерации;</w:t>
        <w:br/>
        <w:t>− депутаты различного уровня;</w:t>
        <w:br/>
        <w:t>− представители общественной молодежной организации;</w:t>
        <w:br/>
        <w:t>− представитель администрации муниципального образования;</w:t>
        <w:br/>
        <w:t>− представители союза землячеств;</w:t>
        <w:br/>
        <w:t>− ветераны (военной службы, спецслужб, правоохранительных</w:t>
        <w:br/>
        <w:t>органов);</w:t>
        <w:br/>
        <w:t>− Союз студенческих землячеств;</w:t>
        <w:br/>
        <w:t>− представители Ассоциации иностранных студентов России;</w:t>
        <w:br/>
        <w:t>− студенческие профсоюзы вузов (филиалов вузов);</w:t>
        <w:br/>
        <w:t>− администрация и представительства различных академий наук,</w:t>
        <w:br/>
        <w:t>театральных учреждений, школы искусств;</w:t>
        <w:br/>
        <w:t>− известные деятели науки, культуры, театра и кино;</w:t>
        <w:br/>
        <w:t>24</w:t>
        <w:br/>
        <w:t>− интернет-блоггеры, администраторы и активные члены</w:t>
        <w:br/>
        <w:t>тематических Интернет-форумов, форумов автоклубов.</w:t>
        <w:br/>
        <w:t>3. Рекомендации по проведению мероприятий в муниципальных</w:t>
        <w:br/>
        <w:t>образованиях различных типов</w:t>
        <w:br/>
        <w:t>Для реализации проекта на практике администрации субъекта</w:t>
        <w:br/>
        <w:t>Российской Федерации или муниципального образования необходимо</w:t>
        <w:br/>
        <w:t>выбрать из перечня типовых сценариев мероприятий наиболее подходящий</w:t>
        <w:br/>
        <w:t>для данного региона и численности населения вариант, воспользовавшись</w:t>
        <w:br/>
        <w:t>рекомендациями.</w:t>
        <w:br/>
        <w:t>При выборе типового сценария мероприятий необходимо учитывать</w:t>
        <w:br/>
        <w:t>как возрастную, так и социальную специфику региона. Общество социально</w:t>
        <w:br/>
        <w:t>неоднородно, и различные группы имеют свои с интересы.</w:t>
        <w:br/>
        <w:t>В регионах с высоким уровнем террористической угрозы</w:t>
        <w:br/>
        <w:t>рекомендуется привлечение внимания к развитию бдительности,</w:t>
        <w:br/>
        <w:t>компетентных действий в случае террористического акта. В таких регионах</w:t>
        <w:br/>
        <w:t>проблема терроризма очень актуальна и коснулась многих семей, которые</w:t>
        <w:br/>
        <w:t>пострадали от насилия. В этом случае актуальным будет проведение акций,</w:t>
        <w:br/>
        <w:t>направленных на привлечение общественного внимания к понесенным</w:t>
        <w:br/>
        <w:t>потерям и моральным травмам, полученным от терроризма.</w:t>
        <w:br/>
        <w:t>В регионах с малой террористической угрозой, которых трагические</w:t>
        <w:br/>
        <w:t>события непосредственно не коснулись, актуальным будет проведение</w:t>
        <w:br/>
        <w:t>общественных мероприятий, пропагандирующих толерантность к различным</w:t>
        <w:br/>
        <w:t>этническим группам, а также объединение людей идеей солидарности в</w:t>
        <w:br/>
        <w:t>борьбе с террором независимо от географии и региона.</w:t>
        <w:br/>
        <w:t>25</w:t>
        <w:br/>
        <w:t>Рекомендации по применению сценариев мероприятий в зависимости</w:t>
        <w:br/>
        <w:t>от численности муниципального образования и возможностей региональной</w:t>
        <w:br/>
        <w:t>администрации:</w:t>
        <w:br/>
        <w:t>Численность муниципального образования (человек)</w:t>
        <w:br/>
        <w:t>№ сценария</w:t>
        <w:br/>
        <w:t>мероприятия</w:t>
        <w:br/>
        <w:t>До 50 тыс. До 300 тыс. До 1 млн. Свыше 1</w:t>
        <w:br/>
        <w:t>млн.</w:t>
        <w:br/>
        <w:t>1 + + +</w:t>
        <w:br/>
        <w:t>2 + + +</w:t>
        <w:br/>
        <w:t>3 + +</w:t>
        <w:br/>
        <w:t>4 + + + +</w:t>
        <w:br/>
        <w:t>5 + +</w:t>
        <w:br/>
        <w:t>6 + +</w:t>
        <w:br/>
        <w:t>7 + +</w:t>
        <w:br/>
        <w:t>8 + +</w:t>
        <w:br/>
        <w:t>В крупных городах необходимо предусмотреть несколько площадок</w:t>
        <w:br/>
        <w:t>для мероприятий разных видов.</w:t>
        <w:br/>
        <w:t>26</w:t>
        <w:br/>
        <w:t>Рекомендации по применению сценариев мероприятий в зависимости</w:t>
        <w:br/>
        <w:t>от расположения муниципального образования и особенностей региона:</w:t>
        <w:br/>
        <w:t>Расположение муниципального образования</w:t>
        <w:br/>
        <w:t>№ сценария</w:t>
        <w:br/>
        <w:t>мероприятия</w:t>
        <w:br/>
        <w:t>ЦФО, СЗФО,</w:t>
        <w:br/>
        <w:t>УФО</w:t>
        <w:br/>
        <w:t>ПФО, ЮФО,</w:t>
        <w:br/>
        <w:t>СКФО</w:t>
        <w:br/>
        <w:t>СФО ДВФО</w:t>
        <w:br/>
        <w:t>1 + + + +</w:t>
        <w:br/>
        <w:t>2 + + +</w:t>
        <w:br/>
        <w:t>3 + +</w:t>
        <w:br/>
        <w:t>4 + + + +</w:t>
        <w:br/>
        <w:t>5 + +</w:t>
        <w:br/>
        <w:t>6 + +</w:t>
        <w:br/>
        <w:t>7 + + + +</w:t>
        <w:br/>
        <w:t>8 + +</w:t>
        <w:br/>
        <w:t>Организация мероприятий проводится по согласованию и при</w:t>
        <w:br/>
        <w:t>поддержке антитеррористической комиссии в субъекте Российской Федерации</w:t>
      </w:r>
    </w:p>
    <w:p>
      <w:pPr>
        <w:pStyle w:val="Normal"/>
        <w:ind w:firstLine="708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7" w:right="40" w:firstLine="465"/>
      <w:jc w:val="both"/>
      <w:outlineLvl w:val="2"/>
    </w:pPr>
    <w:rPr>
      <w:sz w:val="28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32z0">
    <w:name w:val="WW8NumSt3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Подзаголовок Знак"/>
    <w:basedOn w:val="Style11"/>
    <w:qFormat/>
    <w:rPr>
      <w:sz w:val="24"/>
      <w:szCs w:val="28"/>
    </w:rPr>
  </w:style>
  <w:style w:type="character" w:styleId="Style15">
    <w:name w:val="Название Знак"/>
    <w:basedOn w:val="Style11"/>
    <w:qFormat/>
    <w:rPr>
      <w:b/>
      <w:bCs/>
      <w:color w:val="000000"/>
      <w:spacing w:val="-3"/>
      <w:sz w:val="28"/>
      <w:szCs w:val="28"/>
      <w:shd w:fill="FFFFFF" w:val="clear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90" w:after="90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4:00Z</dcterms:created>
  <dc:creator>Admin</dc:creator>
  <dc:description/>
  <dc:language>en-US</dc:language>
  <cp:lastModifiedBy>Chetina</cp:lastModifiedBy>
  <cp:lastPrinted>2019-01-17T10:33:00Z</cp:lastPrinted>
  <dcterms:modified xsi:type="dcterms:W3CDTF">2019-04-12T08:54:00Z</dcterms:modified>
  <cp:revision>2</cp:revision>
  <dc:subject/>
  <dc:title>Отчет о проведенной работе за сентябрь 2012 года</dc:title>
</cp:coreProperties>
</file>