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numPr>
          <w:ilvl w:val="0"/>
          <w:numId w:val="0"/>
        </w:numPr>
        <w:spacing w:before="0" w:after="225"/>
        <w:outlineLvl w:val="1"/>
        <w:rPr>
          <w:rFonts w:ascii="Georgia" w:hAnsi="Georgia" w:cs="Arial"/>
          <w:color w:val="342E2F"/>
          <w:kern w:val="2"/>
          <w:sz w:val="36"/>
          <w:szCs w:val="36"/>
        </w:rPr>
      </w:pPr>
      <w:r>
        <w:rPr>
          <w:rFonts w:cs="Arial" w:ascii="Georgia" w:hAnsi="Georgia"/>
          <w:color w:val="342E2F"/>
          <w:kern w:val="2"/>
          <w:sz w:val="36"/>
          <w:szCs w:val="36"/>
        </w:rPr>
        <w:t>Сборник памяток действиям населения при терактах</w:t>
      </w:r>
    </w:p>
    <w:p>
      <w:pPr>
        <w:pStyle w:val="Heading3"/>
        <w:ind w:left="17" w:right="40" w:firstLine="465"/>
        <w:rPr>
          <w:rFonts w:ascii="Arial" w:hAnsi="Arial" w:cs="Arial"/>
          <w:color w:val="333333"/>
          <w:sz w:val="24"/>
        </w:rPr>
      </w:pPr>
      <w:r>
        <w:rPr>
          <w:rFonts w:cs="Arial" w:ascii="Arial" w:hAnsi="Arial"/>
        </w:rPr>
        <w:t>Сборник памяток действиям населения при терактах</w:t>
      </w:r>
    </w:p>
    <w:p>
      <w:pPr>
        <w:pStyle w:val="Normal"/>
        <w:rPr/>
      </w:pPr>
      <w:r>
        <w:rPr>
          <w:rFonts w:cs="Arial" w:ascii="Arial" w:hAnsi="Arial"/>
          <w:color w:val="333333"/>
          <w:sz w:val="20"/>
          <w:szCs w:val="20"/>
        </w:rPr>
        <w:t>ВИДЫ ТЕРАКТОВ</w:t>
        <w:br/>
        <w:b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br/>
        <w:t>Что такое террористическая акция?</w:t>
        <w:br/>
        <w:t xml:space="preserve">Это непосредственное совершение преступления террористического характера в различных формах: </w:t>
        <w:b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br/>
        <w:t>уничтожение, повреждение или захват транспортных средств или других объектов;</w:t>
        <w:b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br/>
        <w:t xml:space="preserve">захват заложников, похищение человека; </w:t>
        <w:b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br/>
        <w:t xml:space="preserve">распространение угроз в любой форме и любыми средствами; </w:t>
        <w:br/>
        <w:t>иные преднамеренные действия, создающие опасность гибели людей, причинения значительного имущественного ущерба.</w:t>
        <w:br/>
        <w:br/>
        <w:t>СПОСОБЫ ОСУЩЕСТВЛЕНИЯ ТЕРРОРИСТИЧЕСКИХ АКТОВ</w:t>
        <w:br/>
        <w:br/>
        <w:t>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взрывчатые, химические, радиоактивные, биологические, отравляющие вещества, излучатели электромагнитных импульсов, мощные средства связи и т.п.</w:t>
        <w:br/>
        <w:br/>
        <w:t xml:space="preserve">Памятка </w:t>
        <w:br/>
        <w:t>руководителям учреждений по предупреждению террористических актов</w:t>
        <w:br/>
        <w:t>В качестве предупредительных мер (мер профилактики) необходимо:</w:t>
        <w:br/>
        <w:t>—     ужесточить режим пропуска на территорию организации (в том числе путём установки систем аудио-, видеонаблюдения и сигнализации);</w:t>
        <w:br/>
        <w:t xml:space="preserve">—     ежедневно осуществлять обход и осмотр территории и помещений с целью обнаружения подозрительных предметов; </w:t>
        <w:br/>
        <w:t xml:space="preserve">—     тщательно проверять поступающее имущество, товары, оборудование по количеству предметов, состоянию упаковки и т.д.; </w:t>
        <w:br/>
        <w:t>—    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br/>
        <w:t>—    иметь план эвакуации посетителей, персонала и пострадавших;</w:t>
        <w:br/>
        <w:t>—    подготовить средства оповещения посетителей;</w:t>
        <w:br/>
        <w:t>—    определить (уточнить) задачи местной охраны, ВОХР или службы безопасности объекта при эвакуации;</w:t>
        <w:br/>
        <w:t>—    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br/>
        <w:t>—    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br/>
        <w:t>—    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br/>
        <w:t>— организовать места парковки автомобилей не ближе 100 м от мест скопления людей;</w:t>
        <w:br/>
        <w:t>— 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br/>
        <w:t>—    освободить от лишних предметов служебные помещения, лестничные клетки, помещения, где расположены технические установки;</w:t>
        <w:br/>
        <w:t>—    обеспечить регулярное удаление из здания отходов, освободить территорию от строительных лесов и металлического мусора;</w:t>
        <w:br/>
        <w:t>—    контейнеры-мусоросборники по возможности установить за пределами зданий объекта;</w:t>
        <w:br/>
        <w:t>—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    проведения террористического акта.</w:t>
        <w:b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br/>
        <w:t xml:space="preserve">Что предпринимать в целях уменьшения вероятности нахождения их на территории, как вести себя при их обнаружении? </w:t>
        <w:br/>
        <w:t>В качестве мер предупредительного характера рекомендуем:</w:t>
        <w:br/>
        <w:t xml:space="preserve">-    ужесточение пропускного режима при входе и въезде на территорию объекта, установка систем сигнализации, аудио и видео записи; </w:t>
        <w:br/>
        <w:t xml:space="preserve">-    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br/>
        <w:t xml:space="preserve">-    периодическая проверка складских помещении; </w:t>
        <w:br/>
        <w:t xml:space="preserve">-    проведение более тщательного подбора и проверки кадров; </w:t>
        <w:br/>
        <w:t xml:space="preserve">-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b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b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br/>
        <w:t xml:space="preserve">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 </w:t>
        <w:br/>
        <w:t xml:space="preserve">1. </w:t>
        <w:br/>
        <w:t>Граната РГД-5</w:t>
        <w:br/>
        <w:t>не менее 50 м</w:t>
        <w:br/>
        <w:t xml:space="preserve">2. </w:t>
        <w:br/>
        <w:t>Граната Ф-1</w:t>
        <w:br/>
        <w:t>не менее 200 м</w:t>
        <w:br/>
        <w:t xml:space="preserve">3. </w:t>
        <w:br/>
        <w:t>Тротиловая шашка массой 200 граммов</w:t>
        <w:br/>
        <w:t>45 метров</w:t>
        <w:br/>
        <w:t xml:space="preserve">4. </w:t>
        <w:br/>
        <w:t>Тротиловая шашка массой 400 граммов</w:t>
        <w:br/>
        <w:t>55 метров</w:t>
        <w:br/>
        <w:t xml:space="preserve">5. </w:t>
        <w:br/>
        <w:t>Пивная банка 0,33 литра</w:t>
        <w:br/>
        <w:t>60 метров</w:t>
        <w:br/>
        <w:t xml:space="preserve">6. </w:t>
        <w:br/>
        <w:t>Мина МОН-50</w:t>
        <w:br/>
        <w:t>85 метров</w:t>
        <w:br/>
        <w:t xml:space="preserve">7. </w:t>
        <w:br/>
        <w:t>Чемодан (кейс)</w:t>
        <w:br/>
        <w:t>230 метров</w:t>
        <w:br/>
        <w:t xml:space="preserve">8. </w:t>
        <w:br/>
        <w:t>Дорожный чемодан</w:t>
        <w:br/>
        <w:t>350 метров</w:t>
        <w:br/>
        <w:t xml:space="preserve">9. </w:t>
        <w:br/>
        <w:t>Автомобиль типа «Жигули»</w:t>
        <w:br/>
        <w:t>460 метров</w:t>
        <w:br/>
        <w:t xml:space="preserve">10. </w:t>
        <w:br/>
        <w:t>Автомобиль типа «Волга»</w:t>
        <w:br/>
        <w:t>580 метров</w:t>
        <w:br/>
        <w:t xml:space="preserve">11. </w:t>
        <w:br/>
        <w:t>Микроавтобус</w:t>
        <w:br/>
        <w:t>920 метров</w:t>
        <w:br/>
        <w:t xml:space="preserve">12. </w:t>
        <w:br/>
        <w:t>Грузовая автомашина (фургон)</w:t>
        <w:br/>
        <w:t>1240 метров</w:t>
        <w:br/>
        <w:t>В случае необходимости приступите к эвакуации людей согласно с имеющимся планом.</w:t>
        <w:br/>
        <w:t>Помните: в соответствии с законодательством руководитель несет персональную ответственность за жизнь и здоровье своих сотрудников.</w:t>
        <w:br/>
        <w:t>Обеспечьте возможность беспрепятственного подъезда к месту обнаружения 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br/>
        <w:t>Во всех случаях дайте указание не приближаться, не трогать, не вскрывать и не перемещать находку. Зафиксируйте время ее обнаружения.</w:t>
        <w:b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br/>
        <w:t>Поступление угрозы по телефону</w:t>
        <w:b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br/>
        <w:t>Не оставляйте без внимания ни одного подобного сигнала. Обеспечьте своевременную передачу полученной информации в правоохранительные органы.</w:t>
        <w:b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br/>
        <w:t xml:space="preserve">проведение инструктажей персонала о порядке действий при приеме телефонных сообщений с угрозами террористического характера; </w:t>
        <w:br/>
        <w:t>оснащение телефонов объекта, указанных в официальных справочниках, автоматическими определителями номера (АОНами) и звукозаписывающей аппаратурой.</w:t>
        <w:br/>
        <w:t>Поступление угрозы в письменной форме</w:t>
        <w:br/>
        <w:t xml:space="preserve">Угрозы в письменной форме могут поступить к вам на объект как по почтовому каналу, так и в результате обнаружения различного рода анонимных материалов ( записок, надписей, информации записанной на дискете и т.д.). </w:t>
        <w:br/>
        <w:t>Обеспечьте четкое соблюдение персоналом объекта правил обращения с анонимными материалами.</w:t>
        <w:br/>
        <w:t>Примите меры к сохранности и своевременной передаче в правоохранительные органы полученных материалов.</w:t>
        <w:br/>
        <w:br/>
        <w:t>ЗАХВАТ ЗАЛОЖНИКОВ</w:t>
        <w:br/>
        <w:b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br/>
        <w:t>Во всех случаях жизнь людей становится предметом торга и находится в постоянной опасности.</w:t>
        <w:b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br/>
        <w:t>При захвате людей в заложники необходимо:</w:t>
        <w:br/>
        <w:t xml:space="preserve">о сложившейся на объекте ситуации незамедлительно сообщить в правоохранительные органы; </w:t>
        <w:br/>
        <w:t xml:space="preserve">инициативно не вступать в переговоры с террористами; </w:t>
        <w:b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br/>
        <w:t xml:space="preserve">по прибытии сотрудников спецподразделений ФСБ и МВД оказать им помощь в получении интересующей их информации; </w:t>
        <w:b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br/>
        <w:t>не допускать действий, которые могут спровоцировать нападающих к применению оружия и привести к человеческим жертвам.</w:t>
        <w:br/>
        <w:br/>
        <w:t>Памятка</w:t>
        <w:br/>
        <w:t xml:space="preserve">руководителю образовательного учреждения </w:t>
        <w:br/>
        <w:t xml:space="preserve">по мерам антитеррористической и </w:t>
        <w:br/>
        <w:t>иротиводиверсионной защиты обучающихся и сотрудников</w:t>
        <w:br/>
        <w:t>В 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 учреждения обязан:</w:t>
        <w:b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b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br/>
        <w:br/>
        <w:t>Особое внимание уделить реализации следующих мероприятий:</w:t>
        <w:b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 направленной на обеспечение безопасности обучающихся и учителей.</w:t>
        <w:br/>
        <w:t xml:space="preserve">2.    Постоянно поддерживать оперативное взаимодействие с местными органами ФСБ РФ, МВД РФ, прокуратуры, военного комиссариата. </w:t>
        <w:br/>
        <w:t xml:space="preserve">3.    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br/>
        <w:t xml:space="preserve">4.    Исключить возможность нахождения бесхозных транспортных средств в непосредственной близости и на контролируемой территории. </w:t>
        <w:br/>
        <w:t>5.    Усилить охрану учреждения, в случае отсутствия охраны организовать дежурство преподавательского и обслуживающего персонала.</w:t>
        <w:br/>
        <w:t xml:space="preserve">6.    Не допускать к ведению ремонтных работ рабочих, не имеющих постоянной или временной регистрации. </w:t>
        <w:br/>
        <w:t xml:space="preserve">7.    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br/>
        <w:t xml:space="preserve">8.    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br/>
        <w:t xml:space="preserve">9.    С началом и окончанием занятий входные двери держать в закрытом состоянии. </w:t>
        <w:br/>
        <w:t xml:space="preserve">10.    Контролировать освещенность территории учреждения в темное время суток. </w:t>
        <w:br/>
        <w:t xml:space="preserve">11.    Проверять наличие и исправность средств пожаротушения, их исправность, тренировать внештатные пожарные расчеты. </w:t>
        <w:br/>
        <w:t xml:space="preserve">12.    Систематически корректировать схему оповещения сотрудников учреждения. </w:t>
        <w:br/>
        <w:t xml:space="preserve">13.    Иметь в учреждении план действий по предупреждению и ликвидации чрезвычайной ситуации (в дошкольном – инструкцию). </w:t>
        <w:br/>
        <w:t xml:space="preserve">14.    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br/>
        <w:t>15.    Знать телефоны местных отделов ФСБ, МВД, прокуратуры, военного комиссариата, противопожарной службы, скорой помощи и аварийной бригады.</w:t>
        <w:br/>
        <w:br/>
        <w:t xml:space="preserve">О случаях вскрытия предпосылок к возможным террористическим актам, чрезвычайных происшествий немедленно докладывать в местные органы: </w:t>
        <w:br/>
        <w:t xml:space="preserve">отделение ФСБ; </w:t>
        <w:br/>
        <w:t xml:space="preserve">отдел внутренних дел; </w:t>
        <w:br/>
        <w:t xml:space="preserve">отряд федеральной противопожарной  службы (ОФПС) района; </w:t>
        <w:br/>
        <w:t>управление по предупреждению ЧС и ГЗ МО Крымский район.</w:t>
        <w:b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br/>
        <w:t xml:space="preserve">немедленно доложить дежурному по отделу внутренних дел (служба «02») и органы ФСБ; </w:t>
        <w:br/>
        <w:t xml:space="preserve">организовать эвакуацию обучающихся (детей) и сотрудников в безопасную зону; </w:t>
        <w:br/>
        <w:t xml:space="preserve">принять меры к оцеплению опасной зоны и запрещению прохода в неё людей; </w:t>
        <w:br/>
        <w:t xml:space="preserve">по прибытии на место оперативной группы действовать в соответствии с указаниями старшего группы; </w:t>
        <w:br/>
        <w:t>доложить в управление по предупреждению ЧС и ГЗ МО Крымский район, управление образованием МО Крымский район.</w:t>
        <w:br/>
        <w:br/>
        <w:t>Памятка</w:t>
        <w:br/>
        <w:t>населению по взрывоопасным предметам</w:t>
        <w:b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w:t>
        <w:b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br/>
        <w:t>Все взрывоопасные предметы подразделяются на четыре степени опасности:</w:t>
        <w:br/>
        <w:br/>
        <w:t>1-я степень опасности:</w:t>
        <w:b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 и 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br/>
        <w:t>инженерные боеприпасы и ручные гранаты без взрывателей или со взрывателями с предохранительными чеками;</w:t>
        <w:br/>
        <w:t>взрывчатые материалы без средств взрывания (инициирования).</w:t>
        <w:br/>
        <w:br/>
        <w:t>2-я степень опасности:</w:t>
        <w:b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br/>
        <w:t>инженерные боеприпасы и ручные гранаты со взрывателями без предохранительных чек;</w:t>
        <w:b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b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br/>
        <w:t>боеприпасы всех видов со следами механического, химического, термического и других видов воздействия.</w:t>
        <w:br/>
        <w:br/>
        <w:t>3-я степень опасности:</w:t>
        <w:b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br/>
        <w:t>самодельные взрывные устройства (управляемые и неуправляемые) с элементами необезвреживаемости и неизвлекаемости;</w:t>
        <w:br/>
        <w:t>взрывоопасные предметы, не поддающиеся диагностике.</w:t>
        <w:br/>
        <w:br/>
        <w:t>4-я степень опасности:</w:t>
        <w:br/>
        <w:t>химические и специальные (в том числе на основе объёмно-детонирующих систем) боеприпасы (боеголовки) в любом состоянии.</w:t>
        <w:br/>
        <w:t>Все обнаруженные взрывоопасные предметы до диагностики относятся к 3-й степени опасности.</w:t>
        <w:br/>
        <w:br/>
        <w:t>Взрывчатые вещества</w:t>
        <w:b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br/>
        <w:t>Памятка</w:t>
        <w:br/>
        <w:t>руководителям учреждений и населению по действиям при обнаружении взрывоопасных устройств и предметов</w:t>
        <w:br/>
        <w:br/>
        <w:t>действия при обнаружении взрывоопасных устройств и предметов:</w:t>
        <w:b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b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br/>
        <w:t xml:space="preserve">по прибытии специалистов по обнаружению взрывных устройств действовать в соответствии с их указаниями. </w:t>
        <w:br/>
        <w:br/>
        <w:t xml:space="preserve">Категорически запрещается: </w:t>
        <w:b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br/>
        <w:t xml:space="preserve">заливать жидкостями, засыпать грунтом или накрывать обнаруженный предмет тканевыми и другими материалами; </w:t>
        <w:br/>
        <w:t xml:space="preserve">пользоваться электро-, радиоаппаратурой, переговорными устройствами или рацией вблизи обнаруженного предмета, проезжать на автомобиле; </w:t>
        <w:br/>
        <w:t xml:space="preserve">оказывать температурное, звуковое, световое, механическое воздействие на взрывоопасный предмет; </w:t>
        <w:br/>
        <w:t xml:space="preserve">прикасаться к взрывоопасному предмету, находясь в одежде с синтетическими волокнами. </w:t>
        <w:br/>
        <w:br/>
        <w:br/>
        <w:t>Все должны знать:</w:t>
        <w:b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br/>
        <w:t>пути эвакуации людей, выноса оборудования, ценностей, их охрана на месте сосредоточения;</w:t>
        <w:b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br/>
        <w:b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b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b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b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br/>
        <w:t>Следует, однако, заметить, что в настоящее время лучшим детектором ВВ является собачий нос. Специально обученные собаки миннорозыскной службы способны избирательно обнаруживать весьма малые количества ВВ в грунте, багаже пассажиров, кейсе, автомобиле и т.д.</w:t>
        <w:br/>
        <w:br/>
        <w:t>Памятка</w:t>
        <w:br/>
        <w:t>населению по демаскирующим признакам взрывных устройств и предметов</w:t>
        <w:br/>
        <w:t>Взрывные устройства (ВУ) могут быть самыми разнообразными как по внешнему виду, так и по принципу их действия.</w:t>
        <w:br/>
        <w:t>Например, ВУ в виде сумки, кейса, чемодана могут взорваться при попытке сдвинуть их с места, поднять, открыть.</w:t>
        <w:b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b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b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b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br/>
        <w:t>Демаскирующие признаки взрывного устройства:</w:t>
        <w:br/>
        <w:t xml:space="preserve">наличие ВВ в конструкции взрывного устройства; </w:t>
        <w:br/>
        <w:t xml:space="preserve">наличие антенны с радиоприемным устройством у радиоуправляемого ВУ; </w:t>
        <w:br/>
        <w:t xml:space="preserve">наличие часового механизма или электронного таймера (временного взрывателя); </w:t>
        <w:br/>
        <w:t xml:space="preserve">наличие проводной линии управления; </w:t>
        <w:br/>
        <w:t xml:space="preserve">наличие локально расположенной массы металла; </w:t>
        <w:b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br/>
        <w:t xml:space="preserve">наличие теплового  контраста между местом установки и окружающим фоном; </w:t>
        <w:br/>
        <w:t>характерная форма ВУ.</w:t>
        <w:b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br/>
        <w:t>Настораживающими вас признаками должны служить следующие:</w:t>
        <w:br/>
        <w:t xml:space="preserve">появление какой-либо новой детали внутри или снаружи автомобиля; </w:t>
        <w:br/>
        <w:t xml:space="preserve">остатки упаковочных материалов, изоляционной ленты, обрезков проводов неподалеку от автомобиля или внутри салона; </w:t>
        <w:br/>
        <w:t xml:space="preserve">натянутая леска, проволока, провод, шнур , веревка, так или иначе прикрепленная к любой части автомобиля; </w:t>
        <w:br/>
        <w:t xml:space="preserve">чужая сумка, коробка, чемодан, пакет, сверток внутри салона или в багажнике; </w:t>
        <w:br/>
        <w:t>появившиеся уже после парковки машины пакеты из-под соков, молока, консервные банки, свертки, коробки и т.п. недалеко от автомобиля.</w:t>
        <w:br/>
        <w:t>Для покушения может использоваться и почтовый канал. Взрывные устройства, 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b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br/>
        <w:t>Эти признаки делятся на основные и вспомогательные.</w:t>
        <w:br/>
        <w:t>К числу основных признаков относят:</w:t>
        <w:br/>
        <w:t xml:space="preserve">толщина письма от 3-х мм и выше, при этом в нем есть отдельные утолщения; </w:t>
        <w:br/>
        <w:t xml:space="preserve">смещение центра тяжести письма (пакета) к одной из его сторон; </w:t>
        <w:br/>
        <w:t xml:space="preserve">наличие в конверте перемещающихся предметов или порошкообразных материалов; </w:t>
        <w:br/>
        <w:t xml:space="preserve">наличие во вложении металлических либо пластмассовых предметов; </w:t>
        <w:br/>
        <w:t xml:space="preserve">наличие на конверте масляных пятен, проколов, металлических кнопок, полосок и т.д.; </w:t>
        <w:br/>
        <w:t xml:space="preserve">наличие необычного запаха (миндаля, марципана, жженой пластмассы и других); </w:t>
        <w:b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br/>
        <w:t>в конвертах и пакетах, в посылочных ящиках при их переворачивании слышен шорох пересыпающегося порошка.</w:t>
        <w:b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b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b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b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b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b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b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b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br/>
        <w:br/>
        <w:t>Памятка</w:t>
        <w:br/>
        <w:t xml:space="preserve">населению по личной безопасности от террористических или иных насильственных действий со стороны преступников </w:t>
        <w:br/>
        <w:br/>
        <w:t>Некоторые меры личной безопасности:</w:t>
        <w:b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br/>
        <w:t xml:space="preserve">избегайте выходить из дома и с работы в одиночку, передвигаться в группе всегда безопаснее; </w:t>
        <w:b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b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b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b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br/>
        <w:t>во всех случаях оставляйте машину в таком месте, чтобы она была под присмотром: на охраняемой стоянке, в поле зрения из окна квартиры, в гараже;</w:t>
        <w:b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b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br/>
        <w:t>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редметов, если не знают, от кого они присланы;</w:t>
        <w:b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b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b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br/>
        <w:t>Защита квартиры</w:t>
        <w:b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b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b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b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br/>
        <w:t>Усильте створ двери и дверной коробки угольниками из стали, чтобы преступник не мог вставить в щель ломик или топор.</w:t>
        <w:b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b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br/>
        <w:t>Наружную дверь обязательно оснастите прочной металлической цепочкой, хотя бы одним надежным засовом и смотровым глазком.</w:t>
        <w:b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br/>
        <w:t>Дело в том, что некоторые преступники впрыскивают через скважину кислоту, разъедающую устройство механического замка.</w:t>
        <w:br/>
        <w:t>Окна являются наиболее уязвимым местом любого помещения. Стекло легко разбить, выдавить, вырезать стеклорезом.</w:t>
        <w:br/>
        <w:t>Что можно посоветовать для защиты?</w:t>
        <w:b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b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b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br/>
        <w:t>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b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b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br/>
        <w:t>Чтобы сломать заложника психологически, преступники используют следующие меры давления:</w:t>
        <w:br/>
        <w:t>ограничивают подвижность, зрение, слух;</w:t>
        <w:br/>
        <w:t>плохо кормят, мучают голодом и жаждой, лишают сигарет;</w:t>
        <w:br/>
        <w:t>создают невыносимые условия пребывания.</w:t>
        <w:b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br/>
        <w:t>Полезно усвоить следующие правила:</w:t>
        <w:br/>
        <w:t xml:space="preserve">-    старайтесь, насколько это возможно, соблюдать требования личной гигиены; </w:t>
        <w:br/>
        <w:t xml:space="preserve">-    делайте доступные в данных условиях физические упражнения; </w:t>
        <w:br/>
        <w:t>-    очень полезно во всех отношениях практиковать аутотренинг и медитацию;</w:t>
        <w:br/>
        <w:t xml:space="preserve">-    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br/>
        <w:t xml:space="preserve">-    если есть возможность, читайте все, что окажется под рукой, даже если это текст совершенно вам не интересен; </w:t>
        <w:br/>
        <w:t xml:space="preserve">-    важно следить за временем, тем более что похитители обычно отбирают часы, отказываются говорить какой сейчас день и час, изолируют от внешнего мира; </w:t>
        <w:br/>
        <w:t xml:space="preserve">-    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br/>
        <w:t>-    надо запоминать все увиденное и услышанное за время пребывания в заключении:</w:t>
        <w:br/>
        <w:t xml:space="preserve">расположение окон, дверей, лестниц; </w:t>
        <w:br/>
        <w:t xml:space="preserve">цвет обоев; </w:t>
        <w:br/>
        <w:t xml:space="preserve">специфические запахи; </w:t>
        <w:br/>
        <w:t xml:space="preserve">голоса; </w:t>
        <w:br/>
        <w:t xml:space="preserve">внешности и манерах самих преступников; </w:t>
        <w:br/>
        <w:t xml:space="preserve">их поведение; </w:t>
        <w:br/>
        <w:t xml:space="preserve">внимательно слушать разговоры между собой; </w:t>
        <w:br/>
        <w:t>запоминать распределение ролей.</w:t>
        <w:br/>
        <w:t>Короче, составлять в уме четкий психологический портрет каждого из них.</w:t>
        <w:b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b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b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b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b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br/>
        <w:t>Меры защиты</w:t>
        <w:b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br/>
        <w:t>С момента захвата необходимо контролировать свои действия и фиксировать все, что может способствовать освобождению.</w:t>
        <w:br/>
        <w:t xml:space="preserve">Надо постараться запомнить все детали транспортировки с места захвата: </w:t>
        <w:br/>
        <w:t xml:space="preserve">время и скорость движения; </w:t>
        <w:br/>
        <w:t xml:space="preserve">подъемы и спуски; </w:t>
        <w:br/>
        <w:t xml:space="preserve">крутые повороты; </w:t>
        <w:br/>
        <w:t xml:space="preserve">остановки у светофоров; </w:t>
        <w:br/>
        <w:t xml:space="preserve">железнодорожные переезды; </w:t>
        <w:br/>
        <w:t>характерные звуки.</w:t>
        <w:br/>
        <w:br/>
        <w:t>Памятка</w:t>
        <w:br/>
        <w:t xml:space="preserve">населению о поведении при похищении и </w:t>
        <w:br/>
        <w:t>захвате в заложники</w:t>
        <w:b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b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br/>
        <w:t xml:space="preserve">Классическая система похищения выглядит следующим образом: </w:t>
        <w:br/>
        <w:t>планирование;</w:t>
        <w:br/>
        <w:t xml:space="preserve">подготовка; </w:t>
        <w:br/>
        <w:t xml:space="preserve">захват; </w:t>
        <w:br/>
        <w:t xml:space="preserve">укрытие заложника; </w:t>
        <w:br/>
        <w:t xml:space="preserve">общение и допросы; </w:t>
        <w:br/>
        <w:t xml:space="preserve">ведение переговоров; </w:t>
        <w:br/>
        <w:t xml:space="preserve">получение выкупа; </w:t>
        <w:br/>
        <w:t>освобождение или убийство жертвы.</w:t>
        <w:b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b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b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br/>
        <w:br/>
        <w:t>Освобождение</w:t>
        <w:br/>
        <w:t>Первый вариант – когда преступники сами отпускают на свободу заложника, они отвозят его в какое-то безлюдное место, и там оставляют одного.</w:t>
        <w:br/>
        <w:t>Второй вариант – его бросают в запертом помещении, выход из которого требует немало времени и сил.</w:t>
        <w:br/>
        <w:t>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b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b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b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br/>
        <w:br/>
        <w:t>Памятка</w:t>
        <w:br/>
        <w:t xml:space="preserve">населению о тактике ведения разговора с террористом </w:t>
        <w:br/>
        <w:br/>
        <w:t>При ведении разговора рекомендуется:</w:t>
        <w:b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br/>
        <w:t xml:space="preserve">подавлять неприязнь к террористу, не реагировать на возможные оскорбления и другие эмоциональные проявления; </w:t>
        <w:b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b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b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b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br/>
        <w:br/>
        <w:t>Памятка</w:t>
        <w:br/>
        <w:t xml:space="preserve">населению о порядке приёма сообщений, содержащих угрозы террористического характера, по телефону </w:t>
        <w:br/>
        <w:br/>
        <w:t>Правоохранительным органам значительно помогут для предотвращения совершения преступлений и розыска преступников следующие ваши действия:</w:t>
        <w:br/>
        <w:t>1.    Постарайтесь дословно запомнить разговор и зафиксировать его на бумаге.</w:t>
        <w:br/>
        <w:t>2.    По ходу разговора отметьте пол, возраст звонившего и особенности его (ее) речи:</w:t>
        <w:br/>
        <w:t>-    голос: громкий/тихий, низкий/высокий;</w:t>
        <w:br/>
        <w:t>-    темп речи: быстрая/медленная;</w:t>
        <w:br/>
        <w:t>-    произношение: отчетливое, искаженное, с заиканием, шепелявое, с акцентом или диалектом;</w:t>
        <w:br/>
        <w:t>-    манера речи: развязная, с издевкой, с нецензурными выражениями.</w:t>
        <w:br/>
        <w:t xml:space="preserve">3.    Обязательно отметьте звуковой фон (шум автомашин или железнодорожного транспорта, звук телерадиоаппаратуры, голоса, другое). </w:t>
        <w:br/>
        <w:t xml:space="preserve">4.    Отметьте характер звонка – городской или междугородный. </w:t>
        <w:br/>
        <w:t xml:space="preserve">5.    Обязательно зафиксируйте точное время начала разговора и его продолжительность. </w:t>
        <w:br/>
        <w:t>6.    В любом случае постарайтесь в ходе разговора получить ответы на следующие вопросы:</w:t>
        <w:br/>
        <w:t xml:space="preserve">куда, кому, по какому телефону звонит этот человек? </w:t>
        <w:br/>
        <w:t xml:space="preserve">какие конкретные требования он (она) выдвигает? </w:t>
        <w:br/>
        <w:t xml:space="preserve">выдвигает требования он (она) лично, выступает в роли посредника или представляет какую-то группу лиц? </w:t>
        <w:br/>
        <w:t xml:space="preserve">на каких условиях он (она) или они согласны отказаться от задуманного? </w:t>
        <w:br/>
        <w:t xml:space="preserve">как и когда с ним (с ней) можно связаться? </w:t>
        <w:br/>
        <w:t xml:space="preserve">кому вы можете или должны сообщить об этом звонке? </w:t>
        <w:b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br/>
        <w:t xml:space="preserve">8.    Если возможно, еще в процессе разговора сообщите о нем руководству объекта, если нет – немедленно по его окончанию. </w:t>
        <w:br/>
        <w:t xml:space="preserve">9.    Не распространяйтесь о факте разговора и его содержании. Максимально ограничьте число людей, владеющих информацией. </w:t>
        <w:br/>
        <w:t>10.    При наличии автоматического определителя номера (АОНа) запишите определившийся номер телефона в тетрадь, что позволит избежать его случайной утраты.</w:t>
        <w:br/>
        <w:t>11.    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br/>
        <w:br/>
        <w:t>Памятка населению</w:t>
        <w:br/>
        <w:t xml:space="preserve">по предупреждению террористических актов </w:t>
        <w:br/>
        <w:t xml:space="preserve">(угроза взрыва) </w:t>
        <w:b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br/>
        <w:t>Действия населения района при обнаружении взрывоопасных устройств и предметов:</w:t>
        <w:br/>
        <w:t>1.    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br/>
        <w:t xml:space="preserve">в дежурную часть УВД; </w:t>
        <w:br/>
        <w:t xml:space="preserve">отдел ФСБ; </w:t>
        <w:br/>
        <w:t xml:space="preserve">(управление) по предупреждению ЧС и ГЗ МО Крымский район; </w:t>
        <w:br/>
        <w:t>отряд федеральной противопожарной службы (ОФПС) района.</w:t>
        <w:br/>
        <w:t>При этом назвать точный адрес и название организации, где обнаружено взрывное устройство, номер телефона.</w:t>
        <w:br/>
        <w:t>2.    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br/>
        <w:t xml:space="preserve">3. По прибытии специалистов по обнаружению взрывных устройств действовать в соответствии с их указаниями. </w:t>
        <w:br/>
        <w:br/>
        <w:t>Категорически запрещается:</w:t>
        <w:br/>
        <w:t>-    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br/>
        <w:t>-    заливать жидкостями, засыпать грунтом или накрывать обна</w:t>
        <w:softHyphen/>
        <w:t>руженный предмет тканевыми и другими материалами;</w:t>
        <w:br/>
        <w:t>-    пользоваться электро-, радиоаппаратурой, переговорными устройствами или рацией вблизи обнаруженного предмета, проезжать на автомобиле;</w:t>
        <w:br/>
        <w:t>-    оказывать температурное, звуковое, световое, механическое воздействие на взрывоопасный предмет;</w:t>
        <w:br/>
        <w:t xml:space="preserve">-    прикасаться к взрывоопасному предмету, находясь в одежде с синтетическими волокнами. </w:t>
        <w:br/>
        <w:br/>
        <w:t>Памятка населению</w:t>
        <w:br/>
        <w:t>по действиям при нахождении заложником у террористов</w:t>
        <w:br/>
        <w:t>Если ты оказался заложником у террористов:</w:t>
        <w:br/>
        <w:t xml:space="preserve">1.    Главное – сохраняй чувство самообладания и не поддавайся панике. </w:t>
        <w:br/>
        <w:t>2.    Не 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br/>
        <w:t>3.    Не вступай с террористами в  переговоры по собственной инициативе.</w:t>
        <w:br/>
        <w:t>4.    Постарайся определить своё местонахождение и запомнить как можно больше информации о террористах.</w:t>
        <w:br/>
        <w:t>5.    Периодически обращайся к террористам с личными просьбами и жалобами на здоровье.</w:t>
        <w:br/>
        <w:t>6.    Старайся располагаться подальше от окон, дверей и самих террористов.</w:t>
        <w:br/>
        <w:t>7.    Постоянно отвлекай свои мысли от   безысходности, найди себе какое-либо занятие – физические упражнения, чтение, воспоминания о приятных событиях в жизни.</w:t>
        <w:br/>
        <w:t>8.    Не доводи себя до истощения, принимай предлагаемую пищу, даже если она не совсем по вкусу.</w:t>
        <w:br/>
        <w:t>9.    Не теряй веру в спасение, постоянно думай о том, что помощь обязательно придет.</w:t>
        <w:br/>
        <w:t>Терроризм – это метод, посредством которого организованная группа или партия стремятся достичь провозглашенные ими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w:t>
        <w:br/>
        <w:t xml:space="preserve">Это нужно уметь! </w:t>
        <w:br/>
        <w:t>Если стрельба застала Вас на улице:</w:t>
        <w:br/>
        <w:t xml:space="preserve">сразу же лягте и осмотритесь; </w:t>
        <w:br/>
        <w:t xml:space="preserve">выберите ближайшее укрытие и проберитесь к нему, не поднимаясь в полный рост; </w:t>
        <w:br/>
        <w:t xml:space="preserve">при первой возможности спрячьтесь в подъезде жилого дома, подземном переходе и т. д.; </w:t>
        <w:br/>
        <w:t xml:space="preserve">дождитесь окончания перестрелки; </w:t>
        <w:br/>
        <w:t xml:space="preserve">примите меры по спасению детей, при необходимости прикройте их своим телом; </w:t>
        <w:br/>
        <w:t xml:space="preserve">по возможности сообщите о происшедшем   сотрудникам милиции. </w:t>
        <w:br/>
        <w:t xml:space="preserve">Если в ходе перестрелки Вы находитесь дома: </w:t>
        <w:br/>
        <w:t xml:space="preserve">укройтесь в ванной комнате и лягте на пол, так как находиться в комнате опасно из-за возможности рикошета; </w:t>
        <w:br/>
        <w:t xml:space="preserve">находясь в укрытии, следите за возможным началом пожара; </w:t>
        <w:br/>
        <w:t>если пожар начался, а стрельба не прекратилась, покиньте квартиру и укройтесь в подъезде, подальше от окон.</w:t>
        <w:br/>
        <w:br/>
        <w:t>Основные меры предосторожности</w:t>
        <w:br/>
        <w:t xml:space="preserve">-    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br/>
        <w:t xml:space="preserve">-    в присутствии террористов не выражайте свое неудовольствие, воздержитесь от резких движений, крика и стонов; </w:t>
        <w:br/>
        <w:t xml:space="preserve">-    при угрозе применения террористами оружия ложитесь на живот, защищая голову руками, подальше от окон, застекленных дверей, проходов, лестниц; </w:t>
        <w:br/>
        <w:t xml:space="preserve">-    в случае ранения двигайтесь как можно меньше – это уменьшит кровопотерю; </w:t>
        <w:br/>
        <w:t>-    если произошел взрыв, примите меры к недопущению пожара и паники, окажите первую медицинскую помощь пострадавшим;</w:t>
        <w:br/>
        <w:t>-    постарайтесь запомнить приметы подозрительных людей и сообщите их прибывшим сотрудникам спецслужб.</w:t>
        <w:br/>
        <w:br/>
        <w:br/>
        <w:t>Памятка</w:t>
        <w:br/>
        <w:t>населению по мерам защиты при проведении террористических актов</w:t>
        <w:br/>
        <w:t xml:space="preserve">Меры защиты при проведении террористических актов: </w:t>
        <w:br/>
        <w:t xml:space="preserve">1.    Постарайтесь успокоиться и уточнить обстановку. </w:t>
        <w:br/>
        <w:t xml:space="preserve">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br/>
        <w:t xml:space="preserve">3.    Продвигайтесь осторожно, не трогайте поврежденные конструкции или оголившиеся провода. </w:t>
        <w:br/>
        <w:t xml:space="preserve">4.    При задымлении защитите органы дыхания смоченным платком (лоскутом ткани, полотенцем). </w:t>
        <w:br/>
        <w:t xml:space="preserve">5.    Включите локальную (квартирную) систему оповещения и проверьте возможность взаимного общения (теле-, радио-, телефонной связью, голосом). </w:t>
        <w:br/>
        <w:t>6.    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br/>
        <w:t>При невозможности эвакуации из помещения необходимо принять меры, чтобы о вас знали, выйти на балкон или открыть окно и взывать о помощи.</w:t>
        <w:br/>
        <w:t xml:space="preserve">С выходом из дома отойти на безопасное расстояние от него и не принимать самостоятельных решений об отъезде с места происшествия. </w:t>
        <w:br/>
        <w:t>7.    Действуйте в строгом соответствии с указаниями должностных лиц.</w:t>
        <w:br/>
        <w:br/>
        <w:t>Вас завалило обломками стены</w:t>
        <w:b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b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br/>
        <w:br/>
        <w:t>Памятка</w:t>
        <w:br/>
        <w:t>руководителям учреждений и школьникам при угрозе террористического акта</w:t>
        <w:br/>
        <w:t>Признаки, которые могут указывать на наличие взрывного устройства (ВУ):</w:t>
        <w:br/>
        <w:t xml:space="preserve">наличие на обнаруженном предмете проводов, верёвок, изоленты; </w:t>
        <w:br/>
        <w:t xml:space="preserve">подозрительные звуки (щелчки,   тиканье часов), издаваемые предметом; </w:t>
        <w:br/>
        <w:t xml:space="preserve">от предмета исходит характерный запах миндаля или другой необычный запах. </w:t>
        <w:br/>
        <w:br/>
        <w:t xml:space="preserve">Причины, служащие поводом для опасения: </w:t>
        <w:br/>
        <w:t>нахождение подозрительных лиц до обнаружения этого предмета;</w:t>
        <w:br/>
        <w:t>угрозы лично, по телефону или в почтовых отправлениях.</w:t>
        <w:br/>
        <w:br/>
        <w:t>Действия при обнаружении предмета, похожего на взрывное устройство:</w:t>
        <w:br/>
        <w:t>1.    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br/>
        <w:t>2.    Немедленно сообщить об обнаружении подозрительного предмета в правоохранительные органы по указанным телефонам.</w:t>
        <w:br/>
        <w:t xml:space="preserve">3.    Зафиксировать время и место обнаружения. </w:t>
        <w:br/>
        <w:t xml:space="preserve">4.    Освободить от людей опасную зону в радиусе не менее 100 м. </w:t>
        <w:br/>
        <w:t xml:space="preserve">5.    По возможности обеспечить охрану подозрительного предмета и опасной зоны. </w:t>
        <w:br/>
        <w:t xml:space="preserve">6.    Необходимо обеспечить (помочь обеспечить) организованную эвакуацию людей с территории, прилегающей к опасной зоне. </w:t>
        <w:br/>
        <w:t xml:space="preserve">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br/>
        <w:t xml:space="preserve">8.    Далее действовать по указанию представителей правоохранительных органов. </w:t>
        <w:br/>
        <w:t xml:space="preserve">9.    Не сообщать об угрозе взрыва никому, кроме тех, кому необходимо знать о случившемся, чтобы не создавать паники. </w:t>
        <w:br/>
        <w:t xml:space="preserve">10.    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br/>
        <w:t xml:space="preserve">11.    Проинструктировать персонал объекта о том, что запрещается принимать на хранение от посторонних лиц какие-либо предметы и вещи. </w:t>
        <w:br/>
        <w:t>12.    Быть готовым описать внешний вид предмета, похожего на взрывное устройство.</w:t>
        <w:br/>
        <w:t>Предмет может иметь любой вид: сумка, свёрток, пакет и т.п.</w:t>
        <w:b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b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br/>
        <w:br/>
        <w:t>Памятка</w:t>
        <w:br/>
        <w:t>руководителям учреждений и населению при угрозе террористического акта (по телефону)</w:t>
        <w:br/>
        <w:t>При поступлении угрозы террористического акта по телефону:</w:t>
        <w:br/>
        <w:t>а)    Предупредительные меры (меры профилактики):</w:t>
        <w:br/>
        <w:t>инструктировать персонал о порядке приёма телефонных сообщений с угрозами террористического акта.</w:t>
        <w:b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br/>
        <w:t>Постараться сразу дать знать об этой угрозе своему коллеге, по возможности одновременно с разговором он должен по другому аппарату сообщить по свободному телефону:</w:t>
        <w:br/>
        <w:t xml:space="preserve">отделение ФСБ; </w:t>
        <w:br/>
        <w:t xml:space="preserve">управление внутренних дел; </w:t>
        <w:br/>
        <w:t xml:space="preserve">отряд федеральной противопожарной  службы (ОФПС МО Крымский район); </w:t>
        <w:br/>
        <w:t xml:space="preserve">управление по предупреждению ГО и ЧС МО Крымский район; </w:t>
        <w:br/>
        <w:t>о поступившей угрозе и номер телефона, по которому позвонил предполагаемый террорист.</w:t>
        <w:b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br/>
        <w:t>б)    Действия при получении телефонного сообщения:</w:t>
        <w:br/>
        <w:t xml:space="preserve">реагировать на каждый поступивший телефонный звонок; </w:t>
        <w:br/>
        <w:t xml:space="preserve">сообщить в правоохранительные органы о поступившем телефонном звонке; </w:t>
        <w:br/>
        <w:t xml:space="preserve">при необходимости эвакуировать людей согласно плану эвакуации; </w:t>
        <w:br/>
        <w:t xml:space="preserve">обеспечить беспрепятственную работу оперативно-следственной группы, кинологов и т.д.; </w:t>
        <w:br/>
        <w:t>обеспечить немедленную передачу полученной по телефону информации в правоохранительные органы и руководителю организации.</w:t>
        <w:br/>
        <w:br/>
        <w:t>Последовательность действий при принятии сообщения об угрозе взрыва:</w:t>
        <w:br/>
        <w:t xml:space="preserve">будьте спокойны, вежливы, не прерывайте говорящего; </w:t>
        <w:br/>
        <w:t xml:space="preserve">включите магнитофон (если он подключён к телефону); </w:t>
        <w:br/>
        <w:t xml:space="preserve">сошлитесь на некачественную работу аппарата, чтобы полностью записать разговор; </w:t>
        <w:br/>
        <w:t>не вешайте телефонную трубку по окончании разговора.</w:t>
        <w:br/>
        <w:t xml:space="preserve">Примерные вопросы: </w:t>
        <w:br/>
        <w:t xml:space="preserve">1. Когда может быть проведён взрыв? </w:t>
        <w:br/>
        <w:t xml:space="preserve">2. Где заложено взрывное устройство? </w:t>
        <w:br/>
        <w:t xml:space="preserve">3. Что оно из себя представляет? </w:t>
        <w:br/>
        <w:t xml:space="preserve">4. Как оно выглядит внешне? </w:t>
        <w:br/>
        <w:t xml:space="preserve">5. Есть ли ещё где-нибудь взрывное устройство? </w:t>
        <w:br/>
        <w:t xml:space="preserve">6. Для чего заложено взрывное устройство? </w:t>
        <w:br/>
        <w:t xml:space="preserve">7. Каковы ваши требования? </w:t>
        <w:br/>
        <w:t>8. Вы один или с вами есть ещё кто-либо?</w:t>
        <w:b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br/>
        <w:t>При этом необходимо чёткое соблюдение персоналом организации правил обращения с анонимными материалами.</w:t>
        <w:br/>
        <w:t>Меры профилактики:</w:t>
        <w:br/>
        <w:t>—    тщательный просмотр в экспедиции и секретариате (секретарями) всей поступающей письменной продукции, прослушивание магнитных лент, просмотр дискет;</w:t>
        <w:br/>
        <w:t>—    особое внимание необходимо обращать на бандероли, посылки, крупные упаковки, футляры-упаковки и т.п., в том числе и рекламные проспекты.</w:t>
        <w:br/>
        <w:t xml:space="preserve">Цель проверки – не пропустить возможное сообщение об угрозе террористического акта. </w:t>
        <w:br/>
        <w:br/>
        <w:t>Памятка</w:t>
        <w:br/>
        <w:t>по правилам обращения с анонимными материалами, содержащими угрозы террористического характера</w:t>
        <w:b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br/>
        <w:t>Постарайтесь не оставлять на нем отпечатков своих пальцев.</w:t>
        <w:br/>
        <w:t>Если документ поступил в конверте – его вскрытие производите только с левой или правой стороны, аккуратно отрезая кромки ножницами.</w:t>
        <w:br/>
        <w:t>Сохраняйте всё: сам документ с текстом, любые вложения, конверт и упаковку, ничего не выбрасывайте.</w:t>
        <w:br/>
        <w:t>Не расширяйте круг лиц знакомившихся с содержанием документа.</w:t>
        <w:br/>
        <w:t>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b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w:t>
        <w:br/>
        <w:t>При исполнении резолюции и других надписей на сопроводительных документах не должно оставаться давленых следов на анонимных материалах.</w:t>
        <w:b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br/>
        <w:br/>
        <w:t>ЗАКЛЮЧЕНИЕ:</w:t>
        <w:b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ind w:firstLine="708"/>
        <w:rPr>
          <w:rFonts w:ascii="Arial" w:hAnsi="Arial" w:cs="Arial"/>
          <w:color w:val="333333"/>
          <w:sz w:val="28"/>
          <w:szCs w:val="28"/>
        </w:rPr>
      </w:pPr>
      <w:r>
        <w:rPr>
          <w:rFonts w:cs="Arial" w:ascii="Arial" w:hAnsi="Arial"/>
          <w:color w:val="333333"/>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ind w:left="17" w:right="40" w:firstLine="465"/>
      <w:jc w:val="both"/>
      <w:outlineLvl w:val="2"/>
    </w:pPr>
    <w:rPr>
      <w:sz w:val="28"/>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3">
    <w:name w:val="WW8Num14z3"/>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sz w:val="28"/>
      <w:szCs w:val="24"/>
      <w:shd w:fill="FFFFFF" w:val="clear"/>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sz w:val="24"/>
      <w:szCs w:val="28"/>
    </w:rPr>
  </w:style>
  <w:style w:type="character" w:styleId="Style15">
    <w:name w:val="Название Знак"/>
    <w:basedOn w:val="Style11"/>
    <w:qFormat/>
    <w:rPr>
      <w:b/>
      <w:bCs/>
      <w:color w:val="000000"/>
      <w:spacing w:val="-3"/>
      <w:sz w:val="28"/>
      <w:szCs w:val="28"/>
      <w:shd w:fill="FFFFFF" w:val="clear"/>
    </w:rPr>
  </w:style>
  <w:style w:type="character" w:styleId="21">
    <w:name w:val="Основной текст 2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7:00Z</dcterms:created>
  <dc:creator>Admin</dc:creator>
  <dc:description/>
  <dc:language>en-US</dc:language>
  <cp:lastModifiedBy>Chetina</cp:lastModifiedBy>
  <cp:lastPrinted>2019-01-17T10:33:00Z</cp:lastPrinted>
  <dcterms:modified xsi:type="dcterms:W3CDTF">2019-04-12T08:57:00Z</dcterms:modified>
  <cp:revision>2</cp:revision>
  <dc:subject/>
  <dc:title>Отчет о проведенной работе за сентябрь 2012 года</dc:title>
</cp:coreProperties>
</file>