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1"/>
      </w:tblGrid>
      <w:tr>
        <w:trPr>
          <w:trHeight w:val="14923" w:hRule="atLeast"/>
        </w:trPr>
        <w:tc>
          <w:tcPr>
            <w:tcW w:w="11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right="284" w:hanging="0"/>
              <w:rPr>
                <w:rFonts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righ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6"/>
                <w:szCs w:val="36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36"/>
                <w:szCs w:val="36"/>
              </w:rPr>
              <w:t>автобусах</w:t>
            </w:r>
          </w:p>
          <w:p>
            <w:pPr>
              <w:pStyle w:val="Normal"/>
              <w:shd w:fill="FFFFFF" w:val="clear"/>
              <w:ind w:left="284" w:right="28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84" w:right="284" w:firstLine="7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сновные меры личной безопасности, которые необходимо соблюдать при передвижении на общественном наземном транспорте (автобусы, троллейбусы, трамваи): внимательно осмотрите салон, чтобы убедиться в отсутствии подозрительных предметов и личностей, а также запомните, где находятся экстренные выходы, огнетушитель;</w:t>
            </w:r>
          </w:p>
          <w:p>
            <w:pPr>
              <w:pStyle w:val="Normal"/>
              <w:shd w:fill="FFFFFF" w:val="clear"/>
              <w:ind w:left="284" w:right="284" w:firstLine="10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в общественном наземном транспорте лучше сидеть, таким образом, уменьшает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ероятность поражения в случае взрыва, или при захвате автобуса террористам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1116" w:leader="none"/>
              </w:tabs>
              <w:ind w:left="284" w:right="284" w:firstLine="107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девайтесь нейтрально, неброско, избегайте военных цветов одежды и форм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84" w:right="284" w:firstLine="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не разговаривайте на политические темы, не читайте порнографических, политически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ли религиозных публикац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84" w:right="284" w:firstLine="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девайте на себя как можно меньше ювелирных украшен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84" w:right="284" w:firstLine="7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мейте при себе мобильный телефон.</w:t>
            </w:r>
          </w:p>
          <w:p>
            <w:pPr>
              <w:pStyle w:val="Normal"/>
              <w:shd w:fill="FFFFFF" w:val="clear"/>
              <w:ind w:left="284" w:right="284" w:firstLine="8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 xml:space="preserve">В случае захвата автобуса, трамвая или троллейбуса террористами, эксперт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szCs w:val="28"/>
              </w:rPr>
              <w:t xml:space="preserve">советуют выбрать тактику пассивного сопротивления, не рисковать. При захват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8"/>
                <w:szCs w:val="28"/>
              </w:rPr>
              <w:t>необходим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99" w:leader="none"/>
              </w:tabs>
              <w:ind w:left="284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выполнять все указания террористов, определив для себя,  кто из них наиболе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пасен, отдать все вещи, которые требуют террорис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199" w:leader="none"/>
              </w:tabs>
              <w:ind w:left="284"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е смотреть в глаза террориста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199" w:leader="none"/>
              </w:tabs>
              <w:ind w:left="284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осмотреться в поисках наиболее укромного места, где можно укрыться в случа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трельб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99" w:leader="none"/>
              </w:tabs>
              <w:ind w:left="284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если с вами ребенок, постараться быть все время с ним рядом, устроить его ка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ожно более удобно и безопасн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199" w:leader="none"/>
              </w:tabs>
              <w:ind w:left="284"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е повышать голоса, не делать резких движ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199" w:leader="none"/>
              </w:tabs>
              <w:ind w:left="284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пытаться оказать сопротивление террористам, даже если вы уверены в успехе.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алоне может находиться их сообщник, который может взорвать бомб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199" w:leader="none"/>
              </w:tabs>
              <w:ind w:left="284"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к можно меньше привлекать к себе внимани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199" w:leader="none"/>
              </w:tabs>
              <w:ind w:left="284"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е реагировать на провокационное и вызывающее поведени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199" w:leader="none"/>
              </w:tabs>
              <w:ind w:left="284"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ежде чем передвинуться или раскрыть сумку, спросить разреш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199" w:leader="none"/>
              </w:tabs>
              <w:ind w:left="284"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и начале стрельбы лечь на пол и укрыться за сиденьем, не бежать никуд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199" w:leader="none"/>
              </w:tabs>
              <w:ind w:left="284"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ли у вас есть компрометирующие документы - спрятать и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199" w:leader="none"/>
              </w:tabs>
              <w:ind w:left="284" w:righ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ержать под рукой фотографии родных и детей.</w:t>
            </w:r>
          </w:p>
          <w:p>
            <w:pPr>
              <w:pStyle w:val="Normal"/>
              <w:shd w:fill="FFFFFF" w:val="clear"/>
              <w:ind w:left="284" w:right="284" w:firstLine="9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Штурм общественного наземного транспортного средства происходит намного быстрее, чем штурм самолета. Если вы чувствуете, что штурм неизбежен, старайтес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ержаться подальше от окон, чтобы не мешать снайперам стрелять по террористам. Пр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штурме главное лечь на пол и не шевелиться до завершения операции. Подчиняйтес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иказам штурмовой группы, не отвлекайте ее вопросами. Ни в коем случае не бросайтес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навстречу вашим спасителям. При освобождении выходите из салона транспортного сред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сле соответствующего приказа, но как можно скорее. Помогите детям, женщинам, больным, раненым, но не теряйте времени на поиски своих вещей и одежды. Помните, что салон мож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быть заминирован.</w:t>
            </w:r>
          </w:p>
          <w:p>
            <w:pPr>
              <w:pStyle w:val="Normal"/>
              <w:shd w:fill="FFFFFF" w:val="clear"/>
              <w:ind w:left="284" w:right="284" w:firstLine="817"/>
              <w:rPr>
                <w:rFonts w:cs="Times New Roman"/>
                <w:b/>
                <w:b/>
                <w:bCs/>
                <w:color w:val="000000"/>
                <w:spacing w:val="-1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При подготовке поездки особое внимание надо уделить истории, религиозны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рядами географии вашего пункта назначения. В записную книжку выпишете телефон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онсульства, посольства и местный телефон спас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09:00Z</dcterms:created>
  <dc:creator>Асо</dc:creator>
  <dc:description/>
  <cp:keywords/>
  <dc:language>en-US</dc:language>
  <cp:lastModifiedBy>ЕДДС</cp:lastModifiedBy>
  <dcterms:modified xsi:type="dcterms:W3CDTF">2008-09-04T21:28:00Z</dcterms:modified>
  <cp:revision>3</cp:revision>
  <dc:subject/>
  <dc:title/>
</cp:coreProperties>
</file>