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79095</wp:posOffset>
            </wp:positionV>
            <wp:extent cx="651510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ТЫСЯЧН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bCs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pacing w:val="20"/>
                <w:sz w:val="36"/>
                <w:szCs w:val="36"/>
                <w:lang w:eastAsia="ru-RU"/>
              </w:rPr>
            </w:pPr>
            <w:r>
              <w:rPr>
                <w:b/>
                <w:bCs/>
                <w:spacing w:val="20"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060"/>
              <w:jc w:val="both"/>
              <w:rPr>
                <w:b/>
                <w:b/>
                <w:bCs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firstLine="41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тор Тысячный</w:t>
            </w:r>
          </w:p>
        </w:tc>
      </w:tr>
    </w:tbl>
    <w:p>
      <w:pPr>
        <w:pStyle w:val="Normal"/>
        <w:shd w:fill="FFFFFF" w:val="clear"/>
        <w:spacing w:lineRule="exact" w:line="324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7" w:leader="none"/>
        </w:tabs>
        <w:spacing w:lineRule="exact" w:line="324"/>
        <w:ind w:right="-1" w:hanging="0"/>
        <w:jc w:val="center"/>
        <w:rPr/>
      </w:pPr>
      <w:bookmarkStart w:id="0" w:name="_Hlk117063052"/>
      <w:bookmarkStart w:id="1" w:name="_Hlk117063010"/>
      <w:bookmarkEnd w:id="0"/>
      <w:r>
        <w:rPr>
          <w:b/>
          <w:color w:val="000000"/>
          <w:spacing w:val="2"/>
          <w:sz w:val="28"/>
          <w:szCs w:val="28"/>
        </w:rPr>
        <w:t>О прогнозе социально-</w:t>
      </w:r>
      <w:r>
        <w:rPr>
          <w:b/>
          <w:color w:val="000000"/>
          <w:spacing w:val="-2"/>
          <w:sz w:val="28"/>
          <w:szCs w:val="28"/>
        </w:rPr>
        <w:t>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7" w:leader="none"/>
        </w:tabs>
        <w:spacing w:lineRule="exact" w:line="324"/>
        <w:ind w:right="-1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Тысячного сельского поселения Гулькевичского района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7" w:leader="none"/>
        </w:tabs>
        <w:spacing w:lineRule="exact" w:line="324"/>
        <w:ind w:right="-1" w:hanging="0"/>
        <w:jc w:val="center"/>
        <w:rPr/>
      </w:pPr>
      <w:bookmarkStart w:id="2" w:name="_Hlk117063010"/>
      <w:r>
        <w:rPr>
          <w:b/>
          <w:color w:val="000000"/>
          <w:spacing w:val="-2"/>
          <w:sz w:val="28"/>
          <w:szCs w:val="28"/>
        </w:rPr>
        <w:t>на 2025 год и плановый период 2026 и 2027 годов</w:t>
      </w:r>
      <w:bookmarkEnd w:id="2"/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bookmarkStart w:id="3" w:name="_Hlk117063052"/>
      <w:bookmarkStart w:id="4" w:name="_Hlk11706305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о статьями 169, 173 Бюджетного кодекса Российской Федерации, Уставом Тысячного сельского поселения Гулькевичского района, постановляю:</w:t>
      </w:r>
    </w:p>
    <w:p>
      <w:pPr>
        <w:pStyle w:val="Normal"/>
        <w:shd w:fill="FFFFFF" w:val="clear"/>
        <w:spacing w:lineRule="exact" w:line="32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добрить прогноз социально – экономического развития Тысячного сельского поселения Гулькевичского района </w:t>
      </w:r>
      <w:r>
        <w:rPr>
          <w:color w:val="000000"/>
          <w:spacing w:val="-2"/>
          <w:sz w:val="28"/>
          <w:szCs w:val="28"/>
        </w:rPr>
        <w:t>на 2025 год и плановый период 2026 и 2027 годов</w:t>
      </w:r>
      <w:r>
        <w:rPr>
          <w:sz w:val="28"/>
          <w:szCs w:val="28"/>
        </w:rPr>
        <w:t>, применяемый для составления бюджета Тысячного сельского поселения Гулькевичского района на 2025 год.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Тысячн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Тысячн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  Гулькевичского района                                            А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kern w:val="2"/>
          <w:sz w:val="28"/>
          <w:szCs w:val="28"/>
          <w:lang w:eastAsia="ru-RU"/>
        </w:rPr>
        <w:t>ЛИСТ СОГЛАСОВА</w:t>
      </w:r>
      <w:r>
        <w:rPr>
          <w:b/>
          <w:sz w:val="28"/>
          <w:szCs w:val="28"/>
          <w:lang w:eastAsia="ru-RU"/>
        </w:rPr>
        <w:t>Н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 w:val="28"/>
          <w:szCs w:val="28"/>
          <w:lang w:eastAsia="ru-RU"/>
        </w:rPr>
        <w:t>проекта постановления администрации Тысячного сельского поселения Гулькевичского района от ______________________ года № _____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 w:val="28"/>
          <w:szCs w:val="28"/>
          <w:lang w:eastAsia="ru-RU"/>
        </w:rPr>
        <w:t>«О прогнозе социально - экономического развит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 w:val="28"/>
          <w:szCs w:val="28"/>
          <w:lang w:eastAsia="ru-RU"/>
        </w:rPr>
        <w:t xml:space="preserve">Тысячного сельского поселения Гулькевичского района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 w:val="28"/>
          <w:szCs w:val="28"/>
          <w:lang w:eastAsia="ru-RU"/>
        </w:rPr>
        <w:t xml:space="preserve">на 2025 год и плановый период 2026 и 2027 годов»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специалистом администрации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ысячного сельского поселения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Волчек В.С.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м специалистом администрации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ысячного сельского поселения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Сидоренко Е.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ячн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 xml:space="preserve">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Hlk116390357"/>
      <w:bookmarkEnd w:id="5"/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shd w:fill="FFFFFF" w:val="clear"/>
        <w:spacing w:lineRule="exact" w:line="324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ного сельского поселения Гулькевичского района</w:t>
      </w:r>
    </w:p>
    <w:p>
      <w:pPr>
        <w:pStyle w:val="Normal"/>
        <w:shd w:fill="FFFFFF" w:val="clear"/>
        <w:spacing w:lineRule="exact" w:line="324"/>
        <w:ind w:right="-1" w:hanging="0"/>
        <w:jc w:val="center"/>
        <w:rPr>
          <w:b/>
          <w:b/>
          <w:color w:val="000000"/>
          <w:spacing w:val="-2"/>
          <w:sz w:val="28"/>
          <w:szCs w:val="28"/>
        </w:rPr>
      </w:pPr>
      <w:bookmarkStart w:id="6" w:name="_Hlk114836719"/>
      <w:bookmarkEnd w:id="6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</w:t>
      </w:r>
      <w:r>
        <w:rPr>
          <w:b/>
          <w:color w:val="000000"/>
          <w:spacing w:val="-2"/>
          <w:sz w:val="28"/>
          <w:szCs w:val="28"/>
        </w:rPr>
        <w:t xml:space="preserve"> и плановый период 2026 и 2027 годов</w:t>
      </w:r>
    </w:p>
    <w:p>
      <w:pPr>
        <w:pStyle w:val="Normal"/>
        <w:shd w:fill="FFFFFF" w:val="clear"/>
        <w:spacing w:lineRule="exact" w:line="324"/>
        <w:ind w:right="-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bookmarkStart w:id="7" w:name="_Hlk116390357"/>
      <w:bookmarkStart w:id="8" w:name="_Hlk116390357"/>
      <w:bookmarkEnd w:id="8"/>
    </w:p>
    <w:p>
      <w:pPr>
        <w:pStyle w:val="Normal"/>
        <w:shd w:fill="FFFFFF" w:val="clear"/>
        <w:spacing w:lineRule="exact" w:line="324"/>
        <w:ind w:right="-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lineRule="exact" w:line="324"/>
        <w:ind w:right="-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 прогнозу социально-экономического развития</w:t>
      </w:r>
    </w:p>
    <w:p>
      <w:pPr>
        <w:pStyle w:val="Normal"/>
        <w:shd w:fill="FFFFFF" w:val="clear"/>
        <w:spacing w:lineRule="exact" w:line="324"/>
        <w:ind w:right="-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Красносельского городского поселения Гулькевичского района</w:t>
      </w:r>
    </w:p>
    <w:p>
      <w:pPr>
        <w:pStyle w:val="Normal"/>
        <w:shd w:fill="FFFFFF" w:val="clear"/>
        <w:spacing w:lineRule="exact" w:line="324"/>
        <w:ind w:right="-1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на 2025 год  и плановый период 2026 и 2027 годов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  <w:bookmarkStart w:id="9" w:name="_Hlk114836719"/>
      <w:bookmarkStart w:id="10" w:name="_Hlk114836719"/>
      <w:bookmarkEnd w:id="10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</w:t>
      </w:r>
      <w:bookmarkStart w:id="11" w:name="_Hlk114832315"/>
      <w:r>
        <w:rPr>
          <w:sz w:val="28"/>
          <w:szCs w:val="28"/>
        </w:rPr>
        <w:t xml:space="preserve">Тысячного сельского поселения  Гулькевичского района </w:t>
      </w:r>
      <w:bookmarkEnd w:id="11"/>
      <w:r>
        <w:rPr>
          <w:sz w:val="28"/>
          <w:szCs w:val="28"/>
        </w:rPr>
        <w:t>на 2025 год и плановый период 2026 и 2027 годов разработан в соответствии с Федеральным законом №172-ФЗ от 28.06.2014 «О стратегическом планировании в Российской Федерации». Исходными данными для</w:t>
      </w:r>
      <w:r>
        <w:rPr>
          <w:color w:val="333333"/>
          <w:sz w:val="28"/>
          <w:szCs w:val="28"/>
        </w:rPr>
        <w:t xml:space="preserve"> разработки основных показателей прогноза социально-экономического развития Красносельского городского поселения  Гулькевичского района на 2025 год и плановый период 2026 и 2027 годов являются основные показатели </w:t>
      </w:r>
      <w:r>
        <w:rPr>
          <w:sz w:val="28"/>
          <w:szCs w:val="28"/>
        </w:rPr>
        <w:t xml:space="preserve">прогноза социально-экономического развития поселения за 9 месяцев 2024 года, сценарные условий развития РФ на 2025 год. Прогноз составлен на основании сведений представленных  предприятиями и организациями различных отраслей экономики и форм собственности, зарегистрированных на территории посе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ДЕМОГРАФИЧЕСКАЯ СИТУ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состоянию  на 01.10.2025 г. численность населения сельского поселения составляет 2 018 человек из них экономически активного населения 1 231 человек, что составляет 61 %. Официальный уровень безработицы населения на 1 января 2024 года составляет 0,4 %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ЭКОНОМИЧЕСКИЙ ПОТЕНЦИА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ую долю в структуре нашего поселения занимает сельское хозяйство. Основные бюджетообразующие  предприятия специализируются на растениеводческом и животноводческом сельском хозяйстве. 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льское хозяйство Тысячного сельского поселения Гулькевичского района представлено: ООО Агрофирма «Тысячный», ООО Конезавод «Самоволов» и КФХ, а также личными подсобными хозяйствами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ОО Агрофирма «Тысячный» занимает одно из лидирующих положений в Гулькевичском районе по производству зерна, сахарной свёклы, подсолнечника, а также по производству молока и мяса.   В хозяйстве более 1370 голов крупного рогатого скота, из них 539 коров, остальные — бычки. Среднесуточный удой на одну фуражную корову составляет 22,8 кг молока. И это самый высокий показатель в нашем Гулькевичском районе.   Генеральный директор Полтинин П.О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ОО Конезавод «Самоволов» на протяжении 25 лет занимается разведением лошадей чистокровных пород. За эти годы, став одним из крупнейших племенных заводов по разведению лошадей арабской породы. Бессменным руководителем и главным зоотехником хозяйства является Самоволов Н.В., посветивший всю свою жизнь лошади. Его вклад в отечественное коннозаводство сложно переоценить. Огромный опыт, многолетняя кропотливая племенная работа в сочетании с внимательным отношением к тонкостям по содержанию, кормлению, воспитанию и тренингу дают свой результат. Лошади, рожденные в заводе, регулярно становятся победителями испытаний на ипподромах России, а также за рубежом. Завод располагает тремя конюшнями общей вместимостью в 150 денников, конюшня жеребцов-производителей с отделением для приема кобыл из других хозяйств на случку. Рядом располагаются 5 паддаков для моциона жеребцов, маточная конюшня на 50 денников и конюшня, разделенная на два отсека, для молодняка и тренинга. На территории завода есть пастбище площадью в 45га, два рабочих паддока для маток, паддок для новорожденных жеребят. Для молодняка есть две левады площадью 18га и одна рабочая. Для тренинга выделен свой паддок для моциона и отдыха лошадей, круг (800м) и скаковой (1700м) с мягким, не замерзающим зимой покрытием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составлении предварительных итогов социально-экономического развития Тысячного сельского поселения Гулькевичского района за 2024 год были рассмотрены показатели экономического развития хозяйствующих субъектов, расположенных на  подведомственной территории, независимо от ведомственной принадлежности и формы собственности, проведена оценка сложившейся ситуации на предприятиях различных отраслей и сфер деятельности в 2024 году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ИНФРАСТРУКТУРА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 система образования представлена следующими учреждениям: МБДОУ детский сад №47, МБОУ СОШ №23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 организован подвоз учащихся к местонахождению образовательных учреждений силами школьного автобус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е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азвития здравоохранения является охрана здоровья населения, профилактика заболеваний. На территории поселения находится ГБУЗ «Гулькевичская ЦРБ» МЗ КК Тысячная врачебная амбулатор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территории поселения  осуществляет свою деятельность муниципальное казенное учреждение культуры Центр культуры и досуга Тысячного сельского поселения Гулькевичского район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АЯ ИНФРАСТРУКТУРА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Жилищно-коммунальное хозяйство и благоустройство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в сфере жилищно-коммунального хозяйства осуществляет администрация Тысячного сельского поселения Гулькевичского район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есть централизованное водоснабжение. Водоснабжающая организация МП «Водоканал» МО Гулькевичский район. Протяженность водопроводных сетей составляет 33 км. Протяженность канализационных сетей – 7,6 км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жная сеть на территории поселения  составляет 34,5 км., в том числе 22,5 км. С твердым покрытием – в границах населенных пунктов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служивание осуществляется за счет средств дорожного фонд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и проведение ремонтов и замена оборудования уличного освещения производится за счет средств местного бюджета.</w:t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деятельность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нализ отдельных показателей бюджета Тысячного сельского поселения 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тыс.руб.)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224"/>
        <w:gridCol w:w="1260"/>
        <w:gridCol w:w="1260"/>
      </w:tblGrid>
      <w:tr>
        <w:trPr>
          <w:trHeight w:val="1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23 го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 исполнение бюджета</w:t>
            </w:r>
            <w:r>
              <w:rPr/>
              <w:t xml:space="preserve"> </w:t>
            </w:r>
            <w:r>
              <w:rPr>
                <w:b/>
                <w:bCs/>
              </w:rPr>
              <w:t>за  2024 год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ноз бюджет на </w:t>
            </w: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ноз бюджет на </w:t>
            </w:r>
            <w:r>
              <w:rPr>
                <w:b/>
                <w:bCs/>
                <w:sz w:val="24"/>
                <w:szCs w:val="24"/>
              </w:rPr>
              <w:t xml:space="preserve">2026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ноз бюджет на </w:t>
            </w:r>
            <w:r>
              <w:rPr>
                <w:b/>
                <w:bCs/>
                <w:sz w:val="24"/>
                <w:szCs w:val="24"/>
              </w:rPr>
              <w:t xml:space="preserve">2027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6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15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5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3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363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99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5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3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718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5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363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профицит (+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55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ысячного сельского поселения Гулькевич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 и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8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47"/>
        <w:gridCol w:w="1417"/>
        <w:gridCol w:w="1417"/>
        <w:gridCol w:w="998"/>
        <w:gridCol w:w="1412"/>
        <w:gridCol w:w="1133"/>
        <w:gridCol w:w="1417"/>
        <w:gridCol w:w="1000"/>
        <w:gridCol w:w="1418"/>
        <w:gridCol w:w="858"/>
        <w:gridCol w:w="838"/>
      </w:tblGrid>
      <w:tr>
        <w:trPr>
          <w:trHeight w:val="608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%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/2026%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ая численность постоянного населения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экономически активного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регистрируемой безработиц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ыток пред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(убыток) – саль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родукции сельского хозяйства всех категорий хозяй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9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 том числе сельскохозяйственных пред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 9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уруз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ная свек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лнечник (в весе после доработк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пред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ный рогатый ск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сельскохозяйственных пред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общего поголовья крупного рогатого скота - коров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инь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цы и коз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ц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амбулаторно-поликлиническими учреждениями, посещений в смену на 1 тыс.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 на тыс. ч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 на тыс. ч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етскими дошкольными образовательными учреждениями, мест на 1000 детей дошкольного возра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общеобразовательных учрежде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к общему числу обучающихся в учрежде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спортивными сооружениями, на 1 тыс. населе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реждениями культурно - досугов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рганизаций, зарегистрированных на территории поселения</w:t>
              <w:b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 организаций муниципальной формы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рганизаций муниципальной формы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дивидуальных предпринима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на 1 тыс.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свещенных у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водопроводных с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канализационных с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местного зна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населения объектами розничной торговли, на 1 тыс.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населения объектами общественного питания на 1 тыс.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дорог местного значения (капитальный ремонт) автомобильных дорог местного значения с твердым покрыт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тротуа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становленных светильников наружного осве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                                         В.С.Волче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3:00Z</dcterms:created>
  <dc:creator>admin</dc:creator>
  <dc:description/>
  <cp:keywords/>
  <dc:language>en-US</dc:language>
  <cp:lastModifiedBy>Марина М.А. Волчихина</cp:lastModifiedBy>
  <cp:lastPrinted>2024-10-30T09:34:00Z</cp:lastPrinted>
  <dcterms:modified xsi:type="dcterms:W3CDTF">2024-10-30T07:03:00Z</dcterms:modified>
  <cp:revision>57</cp:revision>
  <dc:subject/>
  <dc:title/>
</cp:coreProperties>
</file>