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без вести пропавш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розыске за ОМВД России по Гулькевич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24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9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827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925" cy="9239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4423" t="5789" r="23244" b="160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 Мачула Оксана Александр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1.08.1967 г.р., уроженка: республика Туркменистан, зарегистрирована по месту жительства по адресу: г. Гулькевичи ЗМР д. 6 кв. 61, которая 01.03.1998 года уехала в г. Кропоткин и не вернулас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лучен образец крови у дочери разыскиваемо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8855" cy="101219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7290" t="31620" r="58935" b="469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101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 Пастыр Олег Алексее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21.03.1979 г.р., уроженец: г. Гулькевичи, зарегистрирован по месту жительства по адресу: пос. Гирей ул. Белоусова д. 4, который 09.11.1999 года уехал из дома и не вернул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7250" cy="990600"/>
                                        <wp:effectExtent l="0" t="0" r="0" b="0"/>
                                        <wp:docPr id="4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9936" t="-51" r="11030" b="117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 Воскобойникова Эмилия Леонид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21.02.1936 г.р., уроженка: г. Петропавловск – Камчатский, зарегистрированная по месту жительства по адресу: п. Гирей, ул. Степная д. 85, которая 04.03.2000 года ушла из дома и не вернулась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7250" cy="1000125"/>
                                        <wp:effectExtent l="0" t="0" r="0" b="0"/>
                                        <wp:docPr id="5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8545" t="-45" r="23566" b="275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 Белоножкина Валентина Михайл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18.04.1946 г.р., уроженка: Иркутской области, зарегистрированная по месту жительства по адресу: г. Гулькевичи ул. Мира д. 24, которая 07.10.2001 года уехала на велосипеде из дома и не вернулась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0415" cy="821690"/>
                                        <wp:effectExtent l="0" t="0" r="0" b="0"/>
                                        <wp:docPr id="6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6995" t="-47" r="1735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 Карапетян Рафик Оганесо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16.03.1953 г.р., уроженец: ст. Темижбекская, зарегистрирован по месту жительства по адресу: Гулькевичский район, п. Красносельский ул. Лермонтова д. 5, который весной 2000 года ушел из дома и не вернул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" cy="77470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42645" cy="995045"/>
                                        <wp:effectExtent l="0" t="0" r="0" b="0"/>
                                        <wp:docPr id="8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34152" t="2422" r="25647" b="238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645" cy="995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 Фатиев Эльдар Шамеддин-Ог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06.03.1970 г.р., уроженец: республика Азербайджан, зарегистрирован по месту жительства по адресу: Гулькевичский район с. Новоивановка ул. Ленина 81, который 28.07.1999 года уехал из дома и не вернул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2970" cy="863600"/>
                                        <wp:effectExtent l="0" t="0" r="0" b="0"/>
                                        <wp:docPr id="9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34207" t="18162" r="28846" b="269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ейкин Василий Владимиро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02.01.1978 г.р., уроженец: с. Ново – Михайловское, зарегистрирован по месту жительства по адресу: с. Отрадо – Ольгинское, ул. Мира д. 111, который 26.12.2005 года ушел из дома и не вернулся.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ен образец крови у сына разыскиваем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1047750"/>
                                        <wp:effectExtent l="0" t="0" r="0" b="0"/>
                                        <wp:docPr id="1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43927" t="7121" r="34731" b="74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8. Коваленко Виктор Владимирович, 02.03.1975 года рожд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роженец: г. Бугульма Татарской АССР, ранее проживающий по месту жительства по адресу: Гулькевичский район, пос. Гирей ул. Степная дом № 45, псих.больной, ушел 07.05.2012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Д № 130097 от 15.07.2013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Федеральный розыс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ен образец крови у брата разыскиваем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1065" cy="111569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1115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35" cy="117538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9. Арутюнян Каро Аршалуйсович, 25.07.1979 года рожд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роженец: с. Майкопское Гулькевичского района Краснодарского края, ранее проживавший по месту жительства по адресу: г. Гулькевичи ул. Энергетиков дом № 2 кв. № 97, который 26.07.2012 после освобождения от административного ареста из ОМВД России по Гулькевичскому району домой не вернулс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знан умершим по решению суда, № 2-214/18 от 10.01.2018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3935" cy="1134110"/>
                                        <wp:effectExtent l="0" t="0" r="0" b="0"/>
                                        <wp:docPr id="1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40930" t="11818" r="53455" b="836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935" cy="1134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0. Фокин Виктор Петрович, 20.12.1976 года рожд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роженец: Конзавод им. Кирова Целинского района Ростовской области, ранее проживавший по месту жительства по адресу: Гулькевичский район, х. Урожайный ул. Ветеранов 12/3, ушел 15.03.2011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Д № 130098 от 23.08.2013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Федеральный розыск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знан умершим по решению суда, 2-2162/16 от 09.12.2016 г.            Получен образец крови у матери разыскиваем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5995" cy="1121410"/>
                                        <wp:effectExtent l="0" t="0" r="0" b="0"/>
                                        <wp:docPr id="1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5896" t="69502" r="77624" b="16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995" cy="1121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1. Мельникова Вера Владимиров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7.04.1937 года рождения, уроженка дер. Шумшоры Каракулинского района, ранее проживала по месту жительства по адресу: Гулькевичский район пос. Гирей ул. Шевченко д.65, псих.больная, ушла 20.11.2013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Д № 130110 от 25.11.2013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Федеральный розыс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ен образец крови у дочери разыскиваем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1148715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24702" t="25721" r="26348" b="309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1148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2. Пухов Сергей Владимирович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1.1962 года рождения, уроженец: з/с Федоровский Федоровского района Кустанайской области республики Казахстан, ранее проживавший по месту жительства по адресу: Краснодарский край, Гулькевичский район, с. Отрадо-Кубанское ул. Рабочая дом № 21, ушел 01.07.2009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Д № 15622000 от 25.01.2015 года. «Федеральный розыск»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ен образец крови у сестры разыскиваемого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правлен в ЭКЦ ГУ МВД России по Краснодарскому кра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6310" cy="1140460"/>
                                        <wp:effectExtent l="0" t="0" r="0" b="0"/>
                                        <wp:docPr id="1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46434" t="13859" r="44016" b="778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3. Алексеев Александр Александрович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02.1938 года рождения, уроженец: ст. Николаевская Наурского района Чечено-Ингушской АССР, ранее проживавший по месту жительства по адресу: Краснодарский край, Гулькевичский район, пос. Заря ул. Мира дом № 7 кв. № 2, псих, больно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Д № 15622001 от 17.02.2015 года. «Федеральный розыск»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ен образец крови у дочери разыскиваем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8380" cy="982345"/>
                                        <wp:effectExtent l="0" t="0" r="0" b="0"/>
                                        <wp:docPr id="1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9968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982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 Костенко Валентина Ивановн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7.12.1934 года рождения, уроженка: гор. Кропоткина, зарегистрирована по месту жительства по адресу Краснодарский край, гор. Гулькевичи, ул. Малиновского, д.41. 12.06.2016 года ушла из дома в неизвестном направлении и не вернулась, является инвалидом 1 группы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Д № 16622007 от 27.06.2016 г. «Федеральный розыск»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ен образец крови у дочери разыскиваем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1565" cy="1188720"/>
                                        <wp:effectExtent l="0" t="0" r="0" b="0"/>
                                        <wp:docPr id="1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118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5. Кивила Дмитрий Геннадьевич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5.09.1979 года рождения, уроженец: г. Таллин, республики Эстония, зарегистрированный по месту жительства по адресу: Краснодарский край, Гулькевичский район, п. Гирей, ул. Дружбы, д.8, который с ноября месяца 2016 года утратил связь с родными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Д № 17622009 от 14.04.2017 г. «Федеральный розыск»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ен образец крови у матери разыскиваемого. Направлен в ЭКЦ ГУ МВД России по Краснодарскому кра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1118870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2" t="-20" r="-32" b="218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118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6. Смолей Андрей Александрович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0.10.1966 года рождения, уроженец: Гулькевичского района, х. Карьер, ранее проживавший по адресу: Краснодарский край. Гулькевичский район п. Красносельский, ул. Пионерская, д.16, который в 2005 году ушел из дома и до настоящего времени о его местонахождении ничего не известно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Д № 19622002 от 14.03.2019 г. «Федеральный розыск»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ен образец слюны у отца разыскиваем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2825" cy="857250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4590" t="2966" r="15160" b="236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282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7. Амелина Валентина Михайловна, 24.09.1941 года рождения, уроженка: с. Дмитриевка Грибановского района Воронеж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ласти, зарегистрирована по месту жительства по адресу: Краснодарский край, Гулькевичский район г. Гулькевичи пер. Содружества д. 8 кв. 26, которая 22.09.2019 года ушла из дома и не вернулас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Д № 1923961103001513 от 01.10.2019 года. «Федеральный розыс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2030" cy="1042035"/>
                                        <wp:effectExtent l="0" t="0" r="0" b="0"/>
                                        <wp:docPr id="21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030" cy="1042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истрюков Владимир Иванович, 28.08.19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год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уроженца: г. Кази-Магомед, Азербайджанской ССР, проживающего по месту жительства по адресу, Краснодарский край, г. Гулькевичи, ул. Комсомольская, д.162, кв.3, который 24.06.2020 года в 16 часов 00 минут ушел из дома и не вернулся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Д № 2023961103001394 от 03.07.2020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«Федеральный розыс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8540" cy="1211580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8540" cy="1211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иколаенко Валентин Валентинович, 06.04.19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год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уроженца: Гулькевичского района, проживающего по месту жительства по адресу, Краснодарский край, с. Новоукраинское ул. Свободы, д.54, который 10.12.2021 ушел с работы в г. Кропоткин и не вернулся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Д № 21239611030027524 от 20.12.2021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«Федеральный розыск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841.9pt;mso-wrap-distance-left:9pt;mso-wrap-distance-right:9pt;mso-wrap-distance-top:0pt;mso-wrap-distance-bottom:0pt;margin-top:0.05pt;mso-position-vertical-relative:text;margin-left:3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827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2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24423" t="5789" r="23244" b="160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Мачула Оксана Александров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1.08.1967 г.р., уроженка: республика Туркменистан, зарегистрирована по месту жительства по адресу: г. Гулькевичи ЗМР д. 6 кв. 61, которая 01.03.1998 года уехала в г. Кропоткин и не вернулас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лучен образец крови у дочери разыскиваемой. 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855" cy="1012190"/>
                                  <wp:effectExtent l="0" t="0" r="0" b="0"/>
                                  <wp:docPr id="2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17290" t="31620" r="58935" b="469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Пастыр Олег Алексееви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21.03.1979 г.р., уроженец: г. Гулькевичи, зарегистрирован по месту жительства по адресу: пос. Гирей ул. Белоусова д. 4, который 09.11.1999 года уехал из дома и не вернулся. 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990600"/>
                                  <wp:effectExtent l="0" t="0" r="0" b="0"/>
                                  <wp:docPr id="2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9936" t="-51" r="11030" b="117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 Воскобойникова Эмилия Леонидов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21.02.1936 г.р., уроженка: г. Петропавловск – Камчатский, зарегистрированная по месту жительства по адресу: п. Гирей, ул. Степная д. 85, которая 04.03.2000 года ушла из дома и не вернулась. 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1000125"/>
                                  <wp:effectExtent l="0" t="0" r="0" b="0"/>
                                  <wp:docPr id="2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8545" t="-45" r="23566" b="275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 Белоножкина Валентина Михайлов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18.04.1946 г.р., уроженка: Иркутской области, зарегистрированная по месту жительства по адресу: г. Гулькевичи ул. Мира д. 24, которая 07.10.2001 года уехала на велосипеде из дома и не вернулась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415" cy="821690"/>
                                  <wp:effectExtent l="0" t="0" r="0" b="0"/>
                                  <wp:docPr id="27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16995" t="-47" r="173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 Карапетян Рафик Оганесови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16.03.1953 г.р., уроженец: ст. Темижбекская, зарегистрирован по месту жительства по адресу: Гулькевичский район, п. Красносельский ул. Лермонтова д. 5, который весной 2000 года ушел из дома и не вернулся. 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.3pt;margin-top:1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842645" cy="995045"/>
                                  <wp:effectExtent l="0" t="0" r="0" b="0"/>
                                  <wp:docPr id="29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34152" t="2422" r="25647" b="238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 Фатиев Эльдар Шамеддин-Огл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06.03.1970 г.р., уроженец: республика Азербайджан, зарегистрирован по месту жительства по адресу: Гулькевичский район с. Новоивановка ул. Ленина 81, который 28.07.1999 года уехал из дома и не вернулся. 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970" cy="863600"/>
                                  <wp:effectExtent l="0" t="0" r="0" b="0"/>
                                  <wp:docPr id="3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34207" t="18162" r="28846" b="269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ейкин Василий Владимирови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02.01.1978 г.р., уроженец: с. Ново – Михайловское, зарегистрирован по месту жительства по адресу: с. Отрадо – Ольгинское, ул. Мира д. 111, который 26.12.2005 года ушел из дома и не вернулся.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ен образец крови у сына разыскиваемого.</w:t>
                            </w:r>
                          </w:p>
                        </w:tc>
                      </w:tr>
                      <w:tr>
                        <w:trPr>
                          <w:trHeight w:val="209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047750"/>
                                  <wp:effectExtent l="0" t="0" r="0" b="0"/>
                                  <wp:docPr id="3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43927" t="7121" r="34731" b="74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8. Коваленко Виктор Владимирович, 02.03.1975 года рождения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роженец: г. Бугульма Татарской АССР, ранее проживающий по месту жительства по адресу: Гулькевичский район, пос. Гирей ул. Степная дом № 45, псих.больной, ушел 07.05.2012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Д № 130097 от 15.07.2013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Федеральный розыск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ен образец крови у брата разыскиваемого.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065" cy="111569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pict>
                                <v:shape id="shape_0" stroked="t" o:allowincell="t" style="position:absolute;margin-left:-5.8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9. Арутюнян Каро Аршалуйсович, 25.07.1979 года рождения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роженец: с. Майкопское Гулькевичского района Краснодарского края, ранее проживавший по месту жительства по адресу: г. Гулькевичи ул. Энергетиков дом № 2 кв. № 97, который 26.07.2012 после освобождения от административного ареста из ОМВД России по Гулькевичскому району домой не вернулс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знан умершим по решению суда, № 2-214/18 от 10.01.2018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935" cy="1134110"/>
                                  <wp:effectExtent l="0" t="0" r="0" b="0"/>
                                  <wp:docPr id="3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40930" t="11818" r="53455" b="836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0. Фокин Виктор Петрович, 20.12.1976 года рождения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роженец: Конзавод им. Кирова Целинского района Ростовской области, ранее проживавший по месту жительства по адресу: Гулькевичский район, х. Урожайный ул. Ветеранов 12/3, ушел 15.03.2011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Д № 130098 от 23.08.2013 го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Федеральный розыск»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знан умершим по решению суда, 2-2162/16 от 09.12.2016 г.            Получен образец крови у матери разыскиваемого.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995" cy="1121410"/>
                                  <wp:effectExtent l="0" t="0" r="0" b="0"/>
                                  <wp:docPr id="3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5896" t="69502" r="77624" b="16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1. Мельникова Вера Владимировна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7.04.1937 года рождения, уроженка дер. Шумшоры Каракулинского района, ранее проживала по месту жительства по адресу: Гулькевичский район пос. Гирей ул. Шевченко д.65, псих.больная, ушла 20.11.2013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Д № 130110 от 25.11.2013 го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Федеральный розыск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ен образец крови у дочери разыскиваемой.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114871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24702" t="25721" r="26348" b="309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2. Пухов Сергей Владимирович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1.01.1962 года рождения, уроженец: з/с Федоровский Федоровского района Кустанайской области республики Казахстан, ранее проживавший по месту жительства по адресу: Краснодарский край, Гулькевичский район, с. Отрадо-Кубанское ул. Рабочая дом № 21, ушел 01.07.2009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Д № 15622000 от 25.01.2015 года. «Федеральный розыск»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ен образец крови у сестры разыскиваемого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правлен в ЭКЦ ГУ МВД России по Краснодарскому краю </w:t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310" cy="1140460"/>
                                  <wp:effectExtent l="0" t="0" r="0" b="0"/>
                                  <wp:docPr id="3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46434" t="13859" r="44016" b="778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3. Алексеев Александр Александрович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02.1938 года рождения, уроженец: ст. Николаевская Наурского района Чечено-Ингушской АССР, ранее проживавший по месту жительства по адресу: Краснодарский край, Гулькевичский район, пос. Заря ул. Мира дом № 7 кв. № 2, псих, больно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Д № 15622001 от 17.02.2015 года. «Федеральный розыск»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ен образец крови у дочери разыскиваемого.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982345"/>
                                  <wp:effectExtent l="0" t="0" r="0" b="0"/>
                                  <wp:docPr id="3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9968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 Костенко Валентина Ивановна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7.12.1934 года рождения, уроженка: гор. Кропоткина, зарегистрирована по месту жительства по адресу Краснодарский край, гор. Гулькевичи, ул. Малиновского, д.41. 12.06.2016 года ушла из дома в неизвестном направлении и не вернулась, является инвалидом 1 группы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Д № 16622007 от 27.06.2016 г. «Федеральный розыск»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ен образец крови у дочери разыскиваемой.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1565" cy="1188720"/>
                                  <wp:effectExtent l="0" t="0" r="0" b="0"/>
                                  <wp:docPr id="3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5. Кивила Дмитрий Геннадьевич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5.09.1979 года рождения, уроженец: г. Таллин, республики Эстония, зарегистрированный по месту жительства по адресу: Краснодарский край, Гулькевичский район, п. Гирей, ул. Дружбы, д.8, который с ноября месяца 2016 года утратил связь с родными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Д № 17622009 от 14.04.2017 г. «Федеральный розыск»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ен образец крови у матери разыскиваемого. Направлен в ЭКЦ ГУ МВД России по Краснодарскому краю.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11887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2" t="-20" r="-32" b="21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6. Смолей Андрей Александрович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0.10.1966 года рождения, уроженец: Гулькевичского района, х. Карьер, ранее проживавший по адресу: Краснодарский край. Гулькевичский район п. Красносельский, ул. Пионерская, д.16, который в 2005 году ушел из дома и до настоящего времени о его местонахождении ничего не известно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Д № 19622002 от 14.03.2019 г. «Федеральный розыск»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ен образец слюны у отца разыскиваемого.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2825" cy="85725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4590" t="2966" r="15160" b="236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7. Амелина Валентина Михайловна, 24.09.1941 года рождения, уроженка: с. Дмитриевка Грибановского района Воронежско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ласти, зарегистрирована по месту жительства по адресу: Краснодарский край, Гулькевичский район г. Гулькевичи пер. Содружества д. 8 кв. 26, которая 22.09.2019 года ушла из дома и не вернулась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Д № 1923961103001513 от 01.10.2019 года. «Федеральный розыск».</w:t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2030" cy="1042035"/>
                                  <wp:effectExtent l="0" t="0" r="0" b="0"/>
                                  <wp:docPr id="4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истрюков Владимир Иванович, 28.08.19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год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уроженца: г. Кази-Магомед, Азербайджанской ССР, проживающего по месту жительства по адресу, Краснодарский край, г. Гулькевичи, ул. Комсомольская, д.162, кв.3, который 24.06.2020 года в 16 часов 00 минут ушел из дома и не вернулся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Д № 2023961103001394 от 03.07.2020 г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«Федеральный розыск».</w:t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121158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иколаенко Валентин Валентинович, 06.04.196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год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уроженца: Гулькевичского района, проживающего по месту жительства по адресу, Краснодарский край, с. Новоукраинское ул. Свободы, д.54, который 10.12.2021 ушел с работы в г. Кропоткин и не вернулся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Д № 21239611030027524 от 20.12.2021 г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«Федеральный розыск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ecbox">
    <w:name w:val="rec_box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6:00Z</dcterms:created>
  <dc:creator>SamLab.ws</dc:creator>
  <dc:description/>
  <cp:keywords/>
  <dc:language>en-US</dc:language>
  <cp:lastModifiedBy>Klimenko</cp:lastModifiedBy>
  <cp:lastPrinted>2023-11-13T08:23:00Z</cp:lastPrinted>
  <dcterms:modified xsi:type="dcterms:W3CDTF">2024-07-01T10:08:00Z</dcterms:modified>
  <cp:revision>5</cp:revision>
  <dc:subject/>
  <dc:title/>
</cp:coreProperties>
</file>