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пп пти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Эпизоотическая обстановка в нашем крае по заболеванию гриппом птиц продолжает оставаться напряженной, в текущем году вспышки этого заболевания зарегистрированы </w:t>
      </w:r>
      <w:r>
        <w:rPr>
          <w:sz w:val="28"/>
          <w:szCs w:val="28"/>
        </w:rPr>
        <w:t xml:space="preserve">на территории птицефабрики ОО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Новомышастовская птицефабрик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рипп птиц (инфлуэнца птиц, чума птиц) — остропротекающая, высококонтагиозная вирусная болезнь домашних, синантропных и диких птиц, протекает в виде энзоотии и эпизоотии, характеризуется септицемией, проявляется угнетением, отеками, поражением органов дыхания и пищеварения. Различают тяжелое течение, средней тяжести, легкое, латентн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Тяжелое течение: инкубационный период 1-7 дней, быстрое развитие болезни - повышение температуры тела до 44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, перед гибелью снижается до 3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, угнетенность, малоподвижность, видимые слизистые отечны, гиперемированы, слизистые истечения из носа, дыхание хриплое, синюшность сережек, гребня, коматозное состояние и гибель через 24-72 часа. При поражении птицы вирусом гриппа подтипа А — летальность 100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редняя тяжесть — в течение 7-8 дней угнетение, слабость, учащенное дыхание, слизистые выделения из ротовых и носовых полостей, атония зоба, диарея, помет желто-зеленого цвета. При среднем и легком течении погибают до 20% заболевших птиц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атентное течение у всех видов птиц и возрастов протекает без видимых клинических признаков и повышенного отхода. При этом заболевании лечение не разработано и не целесообразно. Ввиду опасности распространения возбудителя больную птицу уничтожаю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 приходом весны и наступлением теплых дней владельцы ЛПХ массово приобретают молодняк птицы всех видов с целью ремонта маточного стада и дальнейшего увеличения птицепоголовья на своих подворьях. В этой связи необходимо помнить, что приобретать молодняк надо только у лиц, имеющих ветеринарные документы на право реализации данной птицы, что является гарантией того, что молодняк получен путем инкубации яиц от здорового маточного поголовья, что он прошел необходимые ветеринарные обработки и выходит из местности благополучной по болезням сельскохозяйственных животных и птиц. Особое внимание надо обратить на необходимость безвыгульного содержания птицы в хозяйствах всех форм собственности в целях недопущения контактов с дикой перелетной и синантропной птицей, популяции которых являются природным резервуаром гриппа птиц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филактики гриппа птиц госветслужба района ежегодно проводит массовую вакцинацию птиц против этого заболе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роме этого населению следует знать, что обязательной мерой профилактики гриппа является недопущение употребления в пищу мяса птицы и ее продуктов переработки не имеющих документов, подтверждающих безопасность в ветеринарно-санитарном отношении, вот почему нельзя приобретать живую птицу и продукты ее убоя в неустановленных местах, а только на действующих рынках, где вся эта продукция безопасна для здоровья людей, так как находится на жестком государственном ветеринарном контроле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малейшем подозрении на грипп птиц, необходимо обращаться на ветеринарный участок по месту жительства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при проведении совместных усилий и координаций деятельности органов надзора и власти всех уровней, хозяйствующих субъектов можно не допустить эту болезнь на территорию МО Гулькевичский район.</w:t>
      </w:r>
    </w:p>
    <w:sectPr>
      <w:type w:val="nextPage"/>
      <w:pgSz w:w="11906" w:h="16838"/>
      <w:pgMar w:left="1701" w:right="707" w:gutter="0" w:header="0" w:top="141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Я</cp:lastModifiedBy>
  <cp:lastPrinted>2021-05-18T09:20:00Z</cp:lastPrinted>
  <dcterms:modified xsi:type="dcterms:W3CDTF">2021-05-18T06:26:00Z</dcterms:modified>
  <cp:revision>4</cp:revision>
  <dc:subject/>
  <dc:title/>
</cp:coreProperties>
</file>