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ЫСЯЧН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хутор Тысячный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7465</wp:posOffset>
            </wp:positionH>
            <wp:positionV relativeFrom="paragraph">
              <wp:posOffset>-300990</wp:posOffset>
            </wp:positionV>
            <wp:extent cx="647700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635</wp:posOffset>
                </wp:positionV>
                <wp:extent cx="612013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лана мониторинга правопримен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ормативных правовых актов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ысячного сельского поселения Гулькевич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йона на 2021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0.5pt;mso-wrap-distance-left:9pt;mso-wrap-distance-right:9pt;mso-wrap-distance-top:0pt;mso-wrap-distance-bottom:0pt;margin-top:0.05pt;mso-position-vertical-relative:text;margin-left:-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лана мониторинга правопримен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ормативных правовых актов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Тысячного сельского поселения Гулькевич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йона на 2021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Тысячного сельского поселения Гулькевичского района от 25 ноября 2014 года № 86 «О порядке проведения мониторинга правоприменения нормативных правовых актов администрации Тысячного сельского поселения Гулькевичского района», руководствуясь уставом Тысячного сельского поселения Гулькевичского района, </w:t>
      </w:r>
      <w:r>
        <w:rPr>
          <w:rFonts w:cs="Times New Roman" w:ascii="Times New Roman" w:hAnsi="Times New Roman"/>
          <w:spacing w:val="60"/>
          <w:sz w:val="28"/>
          <w:szCs w:val="28"/>
        </w:rPr>
        <w:t>постановля</w:t>
      </w:r>
      <w:r>
        <w:rPr>
          <w:rFonts w:cs="Times New Roman" w:ascii="Times New Roman" w:hAnsi="Times New Roman"/>
          <w:sz w:val="28"/>
          <w:szCs w:val="28"/>
        </w:rPr>
        <w:t xml:space="preserve">ю: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ониторинга правоприменения нормативных правовых актов администрации Тысячного сельского поселения Гулькевичского района на 2021 год (прилагается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сайте администрации Тысячного сельского поселения Гулькевичск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ысяч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А.С. Кли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ного сельского поселения Гулькевич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7.08.2020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а правоприменения нормативных правовых актов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Тысячного сельского поселения Гулькевичского район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423"/>
        <w:gridCol w:w="184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(подотрасль) законодательства либо группа норматив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х актов, мониторинг которых планируется осуществ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мониторинг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423"/>
        <w:gridCol w:w="1842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мониторинг</w:t>
            </w:r>
          </w:p>
        </w:tc>
      </w:tr>
      <w:tr>
        <w:trPr>
          <w:trHeight w:val="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ые правовые акты в области противодействия коррупции (в пределах действия постановлений администрации Тысячного сельского поселения Гулькевичского района от 27 ноября 2014 года № 87 «Об утверждении положения о порядке проведения мониторинга коррупционных рисков в Тысячном сельском поселении Гулькевичского района», от 5 июля 2016 года № 54 «Об утверждении положения о порядке сообщения муниципальными служащими администрации Тысячного сельского поселения Гулькевич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, от 5 сентября 2016 года № 79 «Об утверждении Положения о порядке принятия муниципальными служащими администрации Тысячного сельского поселения Гулькевичск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»; от 23 марта 2015 года № 20 «Об утверждении методики мониторинга восприятия уровня коррупции в Тысячном сельском поселении Гулькевичского района», от 30 июля 2019 года № 49 «Об утверждении порядка уведомления муниципальными служащими администрации Тысячного сельского поселения Гулькевич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», от 25 октября 2018 года № 48 «Об утверждении Порядка поступления в администрацию Тысячного сельского поселения Гулькевичского района обращений, заявлений и уведомлений, являющихся основаниями для проведения заседания комиссии по соблюдению требований к служебному поведению муниципальных служащих Тысячного сельского поселения Гулькевичского района и урегулированию конфликта интересов», в пределах действия решения Совета Тысячного сельского поселения Гулькевичского района от 25 ноября 2016 года № 4 «Об утверждении Положения о сообщении лицами, замещающими муниципальные должности и муниципальными служащими администрации Тысячного сельского поселения Гулькевичского района о получении подарка в связи с протокольными мероприятиями, служебными командировками,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ормативный правовой акт, регламентирующий работу с обращениями граждан (в пределах действия постановления администрации Тысячного сельского поселения Гулькевичского района от 3 декабря 2019 года № 88 «О порядке работы с обращениями граждан в администрации Тысячного сельского поселения Гулькевичского района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ормативный правовой акт, регламентирующий порядок обжалования действий (бездействия) органов местного самоуправления (в пределах действия постановления администрации Тысячного сельского поселения Гулькевичского района от 5 июня 2015 года № 38 «Об утверждении порядка подачи и рассмотрения жалоб на решения и действия (бездействие) администрации Тысячного сельского поселения Гулькевичского района и её должностных лиц, муниципальных служащих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ормативные правовые акты в области противодействия коррупции (в пределах действия постановлений администрации Тысячного сельского поселения Гулькевичского района от 29 июля 2011 года № 29 «Об утверждении порядка проведения антикоррупционной экспертизы нормативных правовых актов и проектов нормативных правовых актов администрации и Совета Тысячного сельского поселения Гулькевичского района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ые правовые акты, регламентирующие порядок предоставления муниципальных услуг в сфере жилищно-коммунального хозяйства (в пределах действия постановлений администрации Тысячного сельского поселения Гулькевичского района от 30 июля 2019 года № 47 «Об утверждении административного регламента по предоставлению муниципальной услуги «Выдача порубочного билета»; от 6 августа 2019 года № 53 «Об утверждении административного регламента по предоставлению муниципальной услуги «Предоставление разрешения на осуществление земляных работ»; от 6 августа 2019 года № 52 «Об утверждении административного регламента по предоставлению муниципальной услуги «Предоставление выписки из похозяйственной книги», от 25 октября 2019 года № 74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ые правовые акты, регламентирующие порядок предоставления муниципальных услуг в сфере имущественных отношений (в пределах действия постановлений администрации Тысячного сельского поселения Гулькевичского района от 22 августа 2019 года № 55 «Об утверждении административного регламента по предоставлению муниципальной услуги «Предоставление выписки из реестра муниципального иму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ые правовые акты, регламентирующие порядок осуществления муниципального контроля (в пределах действия постановлений администрации Тысячного сельского поселения Гулькевичского района от 1 апреля 2020 года № 6 «Об утверждении административного регламента по исполнению муниципальной функции «Осуществление муниципального контроля за сохранностью автомобильных дорог местного значения в границах населенных пунктов Тысячного сельского поселения Гулькевичского района»; от 6 августа 2019 года № 50 «Об утверждении административного регламента по исполнению муниципальной функции «Осуществление муниципального контроля в области торговой деятельности»; от 1 июня 2016 года № 42 «Об утверждении административного регламента по исполнению муниципальной функции по осуществлению внутреннего муниципального финансового контроля в сфере бюджетных правоотношений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08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мониторинг</w:t>
            </w:r>
          </w:p>
        </w:tc>
      </w:tr>
      <w:tr>
        <w:trPr>
          <w:trHeight w:val="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ый правовой акт, регламентирующий порядок разработки административных регламентов (в пределах действия постановления администрации Тысячного сельского поселения Гулькевичского района от 22 ноября 2018 года № 56 «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Тысячного сельского поселения Гулькевичского района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ормативный правовой акт, регламентирующий порядок предоставления муниципальных услуг в сфере архивного фонда и предоставления справочной информации (в пределах действия постановления администрации Тысячного сельского поселения Гулькевичского района от 6 августа 2019 года № 51 «Об утверждении административного регламента по предоставлению муниципальной услуги «Предоставление архивных справок, архивных выписок и архивных копий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ый правовой акт, регламентирующий порядок предоставления муниципальных услуг (в пределах действия постановлений администрации Тысячного сельского поселения Гулькевичского района от 17 июня 2019 года № 31 «Об утверждении административного регламента по предоставлению муниципальной услуги «Присвоение, изменение и аннулирование адресов»; от 17 июня 2019 года № 30 «Об утверждении административного регламента по предоставлению муниципальной услуги «Выдача разрешений на вступление в брак лицам, достигшим возраста шестнадцати л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сячн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                                                                Е.В. Сидоренко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8">
    <w:name w:val="Цитата"/>
    <w:basedOn w:val="Normal"/>
    <w:qFormat/>
    <w:pPr>
      <w:ind w:left="-284" w:right="-1192" w:firstLine="284"/>
    </w:pPr>
    <w:rPr>
      <w:sz w:val="28"/>
      <w:szCs w:val="28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3:19:00Z</dcterms:created>
  <dc:creator>Чернихова</dc:creator>
  <dc:description/>
  <cp:keywords/>
  <dc:language>en-US</dc:language>
  <cp:lastModifiedBy>User</cp:lastModifiedBy>
  <cp:lastPrinted>2020-10-28T16:36:00Z</cp:lastPrinted>
  <dcterms:modified xsi:type="dcterms:W3CDTF">2020-10-28T13:52:00Z</dcterms:modified>
  <cp:revision>8</cp:revision>
  <dc:subject/>
  <dc:title>РАСПОРЯЖЕНИЕ</dc:title>
</cp:coreProperties>
</file>