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01» СООБЩАЕТ</w:t>
      </w:r>
    </w:p>
    <w:p>
      <w:pPr>
        <w:pStyle w:val="Normal"/>
        <w:rPr/>
      </w:pPr>
      <w:r>
        <w:rPr/>
        <w:t>Характеризуя обстановку с пожарами в Кировском районе г. Новосибирска и в целом в го-роде, необходимо обратить особое внимание на то, что с наступлением весеннее-летнего пожаро-опасного периода (середина апреля- конец мая) ежегодно увеличивается количество пожаров на территориях: - частного жилого сектора; - гаражно-строительных кооперативов; - территориях, застроенных гаражами, не объединенными в кооперативы; - стихийных и организованных свалок мусора в жилых кварталах муниципального и ведом-ственного жилого фонда; - на открытых не застроенных территориях. Это связано с бесконтрольным сжиганием мусора, весенними палами сухой травы и топо-линого пуха, когда повсеместно проходит уборка территорий предприятий, садовых и дачных об-ществ, жилых кварталов и т.д. Как показывает практика, основной причиной возникновения таких пожаров служит неосторожное обращение с огнем и неосторожность при курении, что является следствием незнания и несоблюдения гражданами правил пожарной безопасности. Неосторожные, а чаще необдуманные действия жителей нашего города приводят к резкому увеличению количест-ва пожаров. Пожар это неконтролируемое горение, вне специально предназначенного для этого места, приводящее к социальному и (или) материальному ущербу. Вышедший из-под контроля огонь за-частую распространяется на большие территории и уничтожает близлежащие строения (сараи, га-ражи и т.д.), деревья и кустарники. В течение мая дежурные караулы ПЧ-9 ГПС МЧС по 10-15 раз в день выезжали на тушение горящей сухой травы общей площадью более 5000 кв.м., что составило 85 % от общего количест-ва выездов. В 75 случаях горение травы угрожало близлежащим строениям. Несколько случаев горения сухой травы и мусора привело к возникновению пожара в металлических гаражах, в ре-зультате чего огнем уничтожены транспортные средства, хранящиеся в этих гаражах. Аналогичных случаев можно привести великое множество, но не это главное, а то чтобы владельцы жилых домов, дач и автогаражей не захламляли прилегающую к их строениям террито-рию различным мусором, а весной не сжигали этот мусор и сухую траву и тогда Вы оградите себя и свою семью от огненной 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ача не сгорела</w:t>
      </w:r>
    </w:p>
    <w:p>
      <w:pPr>
        <w:pStyle w:val="Normal"/>
        <w:rPr/>
      </w:pPr>
      <w:r>
        <w:rPr/>
        <w:t xml:space="preserve">Итак, начало дачного сезона! Ура! Шашлыки, свежий воздух, хозяйская ревизия дачи и участка и, наконец, подготовка к дачной жизни, а собственно, уборка территории и дачных домиков. Опасность спалить свою или соседскую дачу поджидает уже на "этапе шашлыков". Как говорят у нас в Сибири: "Шашлыки и пельмени без ВОДКИ едят только собаки!". Как следствие, после принятия "на грудь" бдительность утрачивается и место где готовился шашлык остаётся без присмотра, следовательно нужно заранее позаботиться чтобы это место было в далеке от строений (в идеале где-то на грядках в середине участка) и рядом небыло ничего, что могло бы гореть! НЕЛЬЗЯ разжигать мангал под кронами деревьев и на земле, покрытой сухой хвоей и листвой. Сразу закрывайте и ставьте подальше жидкость для розжига углей. </w:t>
      </w:r>
    </w:p>
    <w:p>
      <w:pPr>
        <w:pStyle w:val="Normal"/>
        <w:rPr/>
      </w:pPr>
      <w:r>
        <w:rPr/>
        <w:t>Дачный домик у некоторых дачников оборудован печами, а у многих на участке имеются бани. Естественно, что после зимы в домике холодновато и неуютно, а кому-то вообще первым делом нужно попариться в бане. Топим печь или баню (если они есть), а может включаем обогреватель! ВНИМАНЕЕ! Печь или баню топить нужно под присмотром! Не факт, что она исправна после зимы, и не факт, что она у Вас правильно сделана (в смысле пожарной безопасности). Ну а электрообогреватель, конечно, должен быть куплен в магазине, а не изготовлен кустарно. Но прежде проверьте надежность и исправность электрохозяйства. И даже новенький магазинный обогреватель, необходимо не забыть выключить, покидая дачный участок! А уж потушить огонь в печи и проверить баню - просто необходи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амая распространённая причина пожаров в дачных обществах это сжигание травы и мусора. Никогда не сжигайте прошлогоднюю траву и мусор непосредственно на дачном участке! Заведите для этих целей металлическую бочку, но помните она должна находиться в безопасном месте и сжигать в ней мусор нужно небольшими партиями. Лучше всего обойтись без сжигания вооб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, всё же не дай бог, у Вас (или соседей) что-то загорелось - немедленно звоните 01! А за тем приступайте к тушению подручными средствами, соблюдая предельную осторожность (ведь на Вас нет защитного костюма и каски). Хорошо бы отправить кого-то встречать пожарные машины, мы не знаем заранее есть ли проезд к Вашему дачному домику и где лучше и быстрее подъехать! Если в вашем дачном обществе имеется пожарный водоём, не забудьте сказать об этом пожар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ы относимся к противопожарной агитации с некоторой долей иронии и здорового пофигизма, но более опытные дачники, всё же имеют под рукой первичные средства пожаротушения и телефоны ближайших пожарных подразделений, информацию о которых они прочитали в пресловутых ПАМЯТКАХ, которые доблестные пожарные инспекторы раздают налево и направо, а так же на стендах и досках объявлений, имеющихся в каждом садоводческом товариществе или дачном обществе. </w:t>
      </w:r>
    </w:p>
    <w:p>
      <w:pPr>
        <w:pStyle w:val="Normal"/>
        <w:rPr/>
      </w:pPr>
      <w:r>
        <w:rPr/>
        <w:t>Поэтому не поленитесь почитать информацию, которая касается непосредственно ВАС! И не надо думать: "у меня всё обойдётся" или: "я итак всё это знаю"!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20:00Z</dcterms:created>
  <dc:creator>Eвгений</dc:creator>
  <dc:description/>
  <cp:keywords/>
  <dc:language>en-US</dc:language>
  <cp:lastModifiedBy>Eвгений</cp:lastModifiedBy>
  <dcterms:modified xsi:type="dcterms:W3CDTF">2007-11-10T06:20:00Z</dcterms:modified>
  <cp:revision>2</cp:revision>
  <dc:subject/>
  <dc:title>«01» СООБЩАЕТ</dc:title>
</cp:coreProperties>
</file>