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ЫСЯЧН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ор Тыся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анспортной инфраструктуры Тысяч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25 декабря 2015 года № 1440 «Об утверждении требований к Программам комплексного развития транспортной инфраструктуры поселений, городских округов», уставом Тысячного сельского поселения Гулькевичского района,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Тысячного сельского поселения Гулькевичского района на 2016-2020 годы и на период до 2028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 24 часа» и разместить на официальном 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ыся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К.И. Колес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Тысячного сельского поселения Гулькевичского района от _____________________ № _______</w:t>
      </w:r>
    </w:p>
    <w:p>
      <w:pPr>
        <w:pStyle w:val="Normal"/>
        <w:snapToGrid w:val="false"/>
        <w:jc w:val="center"/>
        <w:rPr/>
      </w:pPr>
      <w:r>
        <w:rPr>
          <w:bCs/>
          <w:kern w:val="2"/>
          <w:sz w:val="28"/>
        </w:rPr>
        <w:t>«Об утверждении Программы комплексного развития</w:t>
      </w:r>
    </w:p>
    <w:p>
      <w:pPr>
        <w:pStyle w:val="Normal"/>
        <w:snapToGrid w:val="false"/>
        <w:jc w:val="center"/>
        <w:rPr/>
      </w:pPr>
      <w:r>
        <w:rPr>
          <w:bCs/>
          <w:kern w:val="2"/>
          <w:sz w:val="28"/>
        </w:rPr>
        <w:t xml:space="preserve">транспортной инфраструктуры Тысячного сельского </w:t>
      </w:r>
    </w:p>
    <w:p>
      <w:pPr>
        <w:pStyle w:val="Normal"/>
        <w:snapToGrid w:val="false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поселения Гулькевичского района на 2016-2020 годы</w:t>
      </w:r>
    </w:p>
    <w:p>
      <w:pPr>
        <w:pStyle w:val="Normal"/>
        <w:snapToGrid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</w:rPr>
        <w:t>и на период до 2028 года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8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 Тысячного сельского поселения Гулькевичского райо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иричко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администрации Тысячного сельского поселения Гулькевичского район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.В. Сидоренко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ысячн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1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eastAsia="ar-SA"/>
        </w:rPr>
        <w:t>комплексного развития транспортной инфраструктуры Тысячного сельского поселения Гулькевичского района на 2016-2020 годы и на период до 2028 года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адачи совершенствования и развития транспортной инфраструктуры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3. Характеристика существующего состояния транспортной инфраструктуры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Анализ социально экономического развития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3.1.1. Краткая характеристика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3.1.2. Климат</w:t>
      </w:r>
    </w:p>
    <w:p>
      <w:pPr>
        <w:pStyle w:val="Normal"/>
        <w:ind w:firstLine="709"/>
        <w:rPr/>
      </w:pPr>
      <w:r>
        <w:rPr>
          <w:sz w:val="28"/>
          <w:szCs w:val="28"/>
        </w:rPr>
        <w:t>3.1.3. Демографическая ситуация и анализ численности на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Характеристика транспортной инфраструктуры</w:t>
      </w:r>
    </w:p>
    <w:p>
      <w:pPr>
        <w:pStyle w:val="Normal"/>
        <w:ind w:firstLine="709"/>
        <w:rPr/>
      </w:pPr>
      <w:r>
        <w:rPr>
          <w:sz w:val="28"/>
          <w:szCs w:val="28"/>
        </w:rPr>
        <w:t>3.2.1. Внешни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3.2.2. Общественны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3.2.3. Улично-дорожная сеть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огноз транспортного спроса, изменения объемов и характера передвижения населения и перевозок грузов на территории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Прогноз социально-экономического и градостроительного развития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Перспектива развития территории Тысячного сельского поселения Гулькевичского района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4.3. Прогноз транспортного спроса населения (с учетом изменения численности насел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еречень мероприятий по проектированию, строительству, реконструкции объектов транспортной инфраструктуры Тысячного сельского поселения Гулькевич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Оптимизация улично-дорожной сети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Внешний транспорт</w:t>
      </w:r>
    </w:p>
    <w:p>
      <w:pPr>
        <w:pStyle w:val="Normal"/>
        <w:ind w:firstLine="709"/>
        <w:rPr/>
      </w:pPr>
      <w:r>
        <w:rPr>
          <w:sz w:val="28"/>
          <w:szCs w:val="28"/>
        </w:rPr>
        <w:t>5.3. Объекты транспортного обслужи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Организация мест стоянки и долговременного хранения транспорта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Создание системы пешеходных улиц и велосипедных дорожек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Перечень и количественные значения целевых показателей развития транспортной инфраструктуры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рограмма инвестиционных проектов, обеспечивающих достижение целевых показа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6.1. Оценка эффективност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правление программой</w:t>
      </w:r>
    </w:p>
    <w:p>
      <w:pPr>
        <w:pStyle w:val="Normal"/>
        <w:ind w:firstLine="709"/>
        <w:rPr/>
      </w:pPr>
      <w:r>
        <w:rPr>
          <w:sz w:val="28"/>
          <w:szCs w:val="28"/>
        </w:rPr>
        <w:t>7.1. Ответственные за реализацию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2. План-график работ по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3. Порядок предоставления отчетности по выполнению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4. Порядок корректировк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правление программой</w:t>
      </w:r>
    </w:p>
    <w:p>
      <w:pPr>
        <w:pStyle w:val="Normal"/>
        <w:ind w:firstLine="709"/>
        <w:rPr/>
      </w:pPr>
      <w:r>
        <w:rPr>
          <w:sz w:val="28"/>
          <w:szCs w:val="28"/>
        </w:rPr>
        <w:t>7.1. Ответственные за реализацию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2. План-график работ по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3. Порядок предоставления отчетности по выполнению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7.4. Порядок корректировк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омплексного развития транспортной инфраструктуры Тысячного сельского поселения Гулькевичского района Краснодарская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6916"/>
      </w:tblGrid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>программа комплексного развития транспортной инфраструктуры Тысячного сельского поселение Гулькевичского района Краснодарского края на период 2016-2020 годы с перспективой до 2028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 xml:space="preserve">постановления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; </w:t>
            </w:r>
          </w:p>
          <w:p>
            <w:pPr>
              <w:pStyle w:val="Style102"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/>
              <w:t>Генеральный план Тысячного сельского поселения Гулькевичского района на период до 2028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ысячного сельского поселения Гулькевичского района Краснодарского края</w:t>
            </w:r>
          </w:p>
          <w:p>
            <w:pPr>
              <w:pStyle w:val="Style102"/>
              <w:jc w:val="both"/>
              <w:rPr/>
            </w:pPr>
            <w:r>
              <w:rPr/>
              <w:t>юридический адрес: 352184, Краснодарский край, Гулькевичский район, х. Тысячный, ул. 30 лет Победы, д.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адрес: 352184, Краснодарский край, Гулькевичский район, х. Тысячный, ул. Красная, д. 12</w:t>
            </w:r>
          </w:p>
        </w:tc>
      </w:tr>
      <w:tr>
        <w:trPr>
          <w:trHeight w:val="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>общество с ограниченной ответственностью «ЭнергоАудит»</w:t>
            </w:r>
          </w:p>
          <w:p>
            <w:pPr>
              <w:pStyle w:val="Style102"/>
              <w:jc w:val="both"/>
              <w:rPr/>
            </w:pPr>
            <w:r>
              <w:rPr/>
              <w:t>юридический и почтовый адрес: 160011, г. Вологда, ул. Герцена, д. 56, оф. 2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Style102"/>
              <w:widowControl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повышение доступности услуг транспортного комплекса для населения;</w:t>
            </w:r>
          </w:p>
          <w:p>
            <w:pPr>
              <w:pStyle w:val="Style102"/>
              <w:widowControl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повышение комплексной безопасности и устойчивости транспортной системы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jc w:val="both"/>
              <w:rPr/>
            </w:pPr>
            <w:r>
              <w:rPr/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Style102"/>
              <w:widowControl/>
              <w:jc w:val="both"/>
              <w:rPr/>
            </w:pPr>
            <w:r>
              <w:rPr/>
              <w:t>2. Повышение надежности и безопасности движения по автомобильным дорогам местного значения.</w:t>
            </w:r>
          </w:p>
          <w:p>
            <w:pPr>
              <w:pStyle w:val="Style102"/>
              <w:widowControl/>
              <w:jc w:val="both"/>
              <w:rPr/>
            </w:pPr>
            <w:r>
              <w:rPr/>
              <w:t>3. Обеспечение устойчивого функционирования автомобильных дорог местного значения;</w:t>
            </w:r>
          </w:p>
          <w:p>
            <w:pPr>
              <w:pStyle w:val="Style102"/>
              <w:widowControl/>
              <w:jc w:val="both"/>
              <w:rPr/>
            </w:pPr>
            <w:r>
              <w:rPr/>
              <w:t>4.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  <w:p>
            <w:pPr>
              <w:pStyle w:val="Style102"/>
              <w:widowControl/>
              <w:jc w:val="both"/>
              <w:rPr/>
            </w:pPr>
            <w:r>
              <w:rPr/>
              <w:t>5.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>
                <w:highlight w:val="green"/>
              </w:rPr>
            </w:pPr>
            <w:r>
              <w:rPr/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>
                <w:shd w:fill="FFFFFF" w:val="clear"/>
              </w:rPr>
              <w:t>объекты местного значения на уровне сельского поселения:</w:t>
            </w:r>
          </w:p>
          <w:p>
            <w:pPr>
              <w:pStyle w:val="Style102"/>
              <w:jc w:val="both"/>
              <w:rPr/>
            </w:pPr>
            <w:r>
              <w:rPr>
                <w:shd w:fill="FFFFFF" w:val="clear"/>
              </w:rPr>
              <w:t xml:space="preserve">автомобильные дороги: </w:t>
            </w:r>
          </w:p>
          <w:p>
            <w:pPr>
              <w:pStyle w:val="Style102"/>
              <w:jc w:val="both"/>
              <w:rPr>
                <w:shd w:fill="FFFFFF" w:val="clear"/>
              </w:rPr>
            </w:pPr>
            <w:r>
              <w:rPr/>
              <w:t>строительство автомобильных дорог местного значения, предназначенных для обеспечения связи населенных пунктов поселения с такими объектами, как взлетно-посадочная полоса, молочно-товарные фермы, птицеводческая ферма, кладбища, водонапорная башня, канализационные очистные сооружения, склады и т.п. Эти дороги отнесены к IV и V категориям, имеют капитальный тип дорожной одежды и асфальтобетонное покрытие; их общая протяженность составляет 7,9 км;</w:t>
            </w:r>
          </w:p>
          <w:p>
            <w:pPr>
              <w:pStyle w:val="Style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местного значения, являющейся подъездом к Молочно-товарной ферме № 2 по нормам IV категории, с устройством дорожной одежды капитального типа; протяженность реконструируемого участка составляет 0,9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>
                <w:shd w:fill="FFFFFF" w:val="clear"/>
              </w:rPr>
              <w:t>улично-дорожная сеть х. Тысячный: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реконструкция главных улиц, общей протяженностью 1,5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реконструкция улиц в жилой застройке основных, общей протяженностью 2,1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и реконструкция улиц в жилой застройке второстепенных, общей протяженностью 13,2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и реконструкция проездов, общей протяженностью 3,8 км;</w:t>
            </w:r>
          </w:p>
          <w:p>
            <w:pPr>
              <w:pStyle w:val="Style102"/>
              <w:jc w:val="both"/>
              <w:rPr/>
            </w:pPr>
            <w:r>
              <w:rPr>
                <w:shd w:fill="FFFFFF" w:val="clear"/>
              </w:rPr>
              <w:t>улично-дорожная сеть х. Воздвиженский: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и реконструкция улиц в жилой застройке основных, общей протяженностью 1,1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и реконструкция улиц в жилой застройке второстепенных, общей протяженностью 3,7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проездов, общей протяженностью 0,3 км;</w:t>
            </w:r>
          </w:p>
          <w:p>
            <w:pPr>
              <w:pStyle w:val="Style102"/>
              <w:jc w:val="both"/>
              <w:rPr/>
            </w:pPr>
            <w:r>
              <w:rPr>
                <w:shd w:fill="FFFFFF" w:val="clear"/>
              </w:rPr>
              <w:t>улично-дорожная сеть х. Братский: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улиц в жилой застройке второстепенных, общей протяженностью 1,4 км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>
                <w:shd w:fill="FFFFFF" w:val="clear"/>
              </w:rPr>
              <w:t>объекты транспортного обслуживания х. Тысячный: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строительство 2-ух СТО, мощностью 5 постов, в восточной части хутора;</w:t>
            </w:r>
          </w:p>
          <w:p>
            <w:pPr>
              <w:pStyle w:val="Style1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. Воздвиженский, х. Братский:</w:t>
            </w:r>
          </w:p>
          <w:p>
            <w:pPr>
              <w:pStyle w:val="Style102"/>
              <w:jc w:val="both"/>
              <w:rPr/>
            </w:pPr>
            <w:r>
              <w:rPr/>
              <w:t>в связи с близким расположением населенных пунктов Тысячного сельского поселения Гулькевичского района друг относительно друга, обслуживание транспорта населения хуторов предлагается осуществлять в объектах сервиса х. Тысячный;</w:t>
            </w:r>
          </w:p>
          <w:p>
            <w:pPr>
              <w:pStyle w:val="Style102"/>
              <w:jc w:val="both"/>
              <w:rPr/>
            </w:pPr>
            <w:r>
              <w:rPr/>
              <w:t>организация мест стоянки и долговременного хранения транспорта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х. Тысячный</w:t>
            </w:r>
          </w:p>
          <w:p>
            <w:pPr>
              <w:pStyle w:val="Style4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67 гаражей индивидуального автотранспорта;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х. Воздвиженский, х. Братский</w:t>
            </w:r>
          </w:p>
          <w:p>
            <w:pPr>
              <w:pStyle w:val="S9"/>
              <w:spacing w:lineRule="auto" w:line="240" w:before="0" w:after="0"/>
              <w:ind w:hanging="0"/>
              <w:rPr/>
            </w:pPr>
            <w:r>
              <w:rPr/>
              <w:t>учитывая индивидуальный характер жилой застройки, хранение личного автотранспорта жителей предусматривается на территории приусадебных участк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 xml:space="preserve">срок реализации Программы – 2016-2028 годы. </w:t>
            </w:r>
          </w:p>
          <w:p>
            <w:pPr>
              <w:pStyle w:val="Style102"/>
              <w:jc w:val="both"/>
              <w:rPr/>
            </w:pPr>
            <w:r>
              <w:rPr/>
              <w:t xml:space="preserve">этапы осуществления Программы: </w:t>
            </w:r>
          </w:p>
          <w:p>
            <w:pPr>
              <w:pStyle w:val="Style102"/>
              <w:jc w:val="both"/>
              <w:rPr/>
            </w:pPr>
            <w:r>
              <w:rPr/>
              <w:t xml:space="preserve">первый этап – с 2016 года по 2020 год; </w:t>
            </w:r>
          </w:p>
          <w:p>
            <w:pPr>
              <w:pStyle w:val="Style102"/>
              <w:jc w:val="both"/>
              <w:rPr/>
            </w:pPr>
            <w:r>
              <w:rPr/>
              <w:t xml:space="preserve">второй этап – с 2021 года по 2028 год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, средств граждан. Объемы финансирования определяются в соответствии с предусмотренными мероприятиям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>
                <w:highlight w:val="yellow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покрытия дорог местного значения;</w:t>
            </w:r>
          </w:p>
          <w:p>
            <w:pPr>
              <w:pStyle w:val="Style44"/>
              <w:tabs>
                <w:tab w:val="clear" w:pos="708"/>
                <w:tab w:val="left" w:pos="4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Style44"/>
              <w:tabs>
                <w:tab w:val="clear" w:pos="708"/>
                <w:tab w:val="left" w:pos="4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безопасности на автомобильных дорогах местного значения; </w:t>
            </w:r>
          </w:p>
          <w:p>
            <w:pPr>
              <w:pStyle w:val="Style44"/>
              <w:tabs>
                <w:tab w:val="clear" w:pos="708"/>
                <w:tab w:val="left" w:pos="461" w:leader="none"/>
              </w:tabs>
              <w:ind w:left="0" w:hanging="0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автомобильных дорог местного значения объектами дорожного сервиса и другими предприятиями, оказывающими услуги участникам движ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>индикаторами, характеризующими успешность реализации Программы, станут:</w:t>
            </w:r>
          </w:p>
          <w:p>
            <w:pPr>
              <w:pStyle w:val="Style102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отремонтировано автомобильных дорог общего пользования муниципального значения, 15 км;</w:t>
            </w:r>
          </w:p>
          <w:p>
            <w:pPr>
              <w:pStyle w:val="Style102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35,4 %;</w:t>
            </w:r>
          </w:p>
          <w:p>
            <w:pPr>
              <w:pStyle w:val="Style102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0 единицы на 1 тыс. автотранспортных средст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both"/>
              <w:rPr/>
            </w:pPr>
            <w:r>
              <w:rPr/>
              <w:t>собрание представителей администрации Тысячного сельского поселения Гулькевичского райо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jc w:val="left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администрация Гулькевичского района (в рамках своих полномочий);</w:t>
            </w:r>
          </w:p>
          <w:p>
            <w:pPr>
              <w:pStyle w:val="Style102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администрация Тысячного сельского поселения Гулькевичского района (в рамках своих полномочий);</w:t>
            </w:r>
          </w:p>
          <w:p>
            <w:pPr>
              <w:pStyle w:val="Style102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физические и юридические лица, заинтересованные в реализации мероприяти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совершенствования и развития транспортной инфраструктуры Тысячн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комплексной безопасности и устойчивости транспор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Тысячного сельского поселения Гулькевичского район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транспортной инфраструктуры Тысячного сельского поселения Гулькевичск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задачами Программы комплексного развития транспортной инфраструктуры Тысячного сельского поселения Гулькевичск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достижения цели по развитию современной и эффективной транспортной инфраструктуры, обеспечивающей ускорение товародвижения и снижение транспортных издержек в экономике, необходимо решить задачу, связанную с увеличением протяженности автомобильных дорог общего пользования мест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 за счет ликвидации грунтовых разрывов, реконструкции участков автомобильных дорог местного значения, имеющих переходный тип дорожной одежды проезж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достижения цели по повышению доступности услуг транспортного комплекса для населения в области автомобильных дорог необходимо решить задачу, связанную с созданием условий для формирования единой дорожной сети, круглогодично доступно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достижения цели по повышению комплексной безопасности и устойчивости транспортной системы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 и транспортной безопасности дорожного хозяйства. Дороги местного значения поселения в направлениях движения пешеходов необходимо оборудовать средствами снижения скоростей, средствами регулировк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инфраструктура поможет снизить средний расход топлива автомобильного транспорта, снизит объем потребляемых энергоносителей, снизит долю транспортно-логистических затрат в себестоимости продукции, что приведет к повышению энергоэффективности экономи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6-2028 годы в 2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качества автомобильных дорог общего пользования 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рограммы комплексного развития транспортной инфраструктуры Тысячного сельского поселения Гулькевичского района базиру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– рассмотрение Программы комплексного развития транспортной инфраструктуры Тысячного сельского поселения Гулькевичского района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ь – формирование Программы комплексного развития транспортной инфраструктуры Тысячного сельского поселения Гулькевичского района поселения в увязке с различными целевыми программами (федеральными, региональными, муниципальны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ри разработке, утверждении и реализации Программы комплексного развития транспортной инфраструктуры Тыся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транспортной инфраструктуры разработана в соответствии с документами территориального планирования Тысячного сельского поселения Гулькевичского района, при этом органы местного самоуправления имею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ставительный орган – Тысячного сельского поселения Гулькевичского района осуществляет рассмотрение и утверждение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ный орган Тысячного сельского поселения Гулькевичского района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прашивать и получать от населения и организаций, осуществляющих эксплуатацию транспортной инфраструктуры в границах Тысячного сельского поселения Гулькевичского района, необходимую для осуществления своих полномочий информ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, предусмотренных в Программе комплексного развития транспортной инфраструктуры Тысячного сельского поселения Гулькевич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матривать жалобы и предложения населения и организаций, осуществляющих эксплуатацию объектов транспортной инфраструктуры в границах сельского поселения, возникающие в ходе разработки, утверждения и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а Тысячного сельского поселения Гулькевичского района – осуществляет принятие решения о разработке Программы комплексного развития транспортной инфраструктуры Тысячного сельского поселения Гулькевичского района; утверждение перечня функций по управлению реализацией Программы, передаваемых структурным подразделениям администрации сельского поселения или сторонне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Тысячного сельского поселения Гулькевичского район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ть и получать от населения и организаций, осуществляющих эксплуатацию транспортной инфраструктуры в границах Тысячного сельского поселения Гулькевичского района, необходимую для осуществления своих полномочий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ть жалобы и предложения населения и организаций, осуществляющих эксплуатацию объектов транспортной инфраструктуры в границах Тысячного сельского поселения Гулькевичского района, возникающие в ходе разработки, утверждения 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Тысячного сельского поселения Гулькевич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ступает заказчиком Программы комплексного развития объектов транспортной инфраструктуры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проведение конкурса инвестиционных проектов субъектов коммунального комплекса для включения в Программу комплексного развития объектов транспортной инфраструктуры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еализацию и мониторинг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ысячного сельского поселения Гулькевичского район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ть и получать от населения и организаций, осуществляющих эксплуатацию объектов транспортной инфраструктуры в границах Тысячного сельского поселения Гулькевичского района, необходимую для осуществления своих полномочий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жалобы и предложения населения и организаций, осуществляющих эксплуатацию объектов транспортной инфраструктуры в границах Тысячного сельского поселения Гулькевичского района, возникающие в ходе разработки, утверждения и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и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Тысячного сельского поселения Гулькевичского района разрабатывается на период с 2016 до 202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существления Программы комплексного развития транспортной инфраструктуры Тысячного сельского поселения Гулькевич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1 этап – 2016 - 2020 г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 – 2021 - 202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уществующего состояния транспортной инфраструктуры Тысячн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– система коммуникаций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ажная роль принадлежит особенностям географического полож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стратегическое значение для Тысячного сельского поселения Гулькевичского района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Тысячного сельского поселения Гулькевичского района составляет 34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28 году увеличится. Объем перевозок пассажиров автобусами и легковыми автомобилями к 2028 году также увелич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к 202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для экономики и населения сельского поселения и является одним из наиболее существенных инфраструктурных ограничений темпов социально-экономического развития Тысячн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населенным пунктам, имеющим перспективы развития, по дорогам с 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Анализ социально экономического развития Тысячн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1. Краткая характеристика Тыся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ысячном сельском поселении Гулькевичского района Краснодарского края представлены в таблице 3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Тысячном сельском поселении Гулькевичского района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6866"/>
        <w:gridCol w:w="2126"/>
      </w:tblGrid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5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всего)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азвития численности населения 2006-2016 год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/>
            </w:pPr>
            <w:r>
              <w:rPr>
                <w:sz w:val="24"/>
                <w:szCs w:val="24"/>
              </w:rPr>
              <w:t>рост 0,23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ячное сельское поселение Гулькевичского района расположено в южно-восточной части Гулькевич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ысячного сельского поселения Гулькевичского района расположено три населенных пункта: хутор Тысячный, хутор Воздвиженский, хутор Братский. В восточной части поселения проходит автомобильная дорога федерального значения Р217 «Кавказ» (Е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Отрадо-Кубанским сель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сельским поселением Союз Четырех ху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Пушкинским сель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Новокубански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Соколовским сельским по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е (на 01.01.2016 года) составляет 2147 человек в таблице 3.2 представлена численность в разбивке по населенным пункт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 населенных пунктов Тысячного сельского поселения Гулькевичского район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64"/>
      </w:tblGrid>
      <w:tr>
        <w:trPr>
          <w:trHeight w:val="3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Тысячны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оздвиженск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ратск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селению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х. Тысячный. В целом по Тысячному сельскому поселению Гулькевичского района число жителей в поселении сохраняется на том же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8855" cy="5411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расположения населенных пунктов Тысячн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2. Клим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в Гулькевичском районе умеренно-континентальный, отличается весьма неустойчивой зимой, холодной продолжительной весной, сухой и теплой осенью и умеренно жарким л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воздуха в июле составляет плюс 24ºС, в январе – минус 3ºС. Абсолютный минимум января – минус 31ºС, июля – плюс 9ºС градусов, абсолютный максимум января – плюс 18ºС, июля плюс 41ºС. Характерны резкие годовые и суточные колебания температуры воздуха. Годовая амплитуда экстремальных температур равна 76,3ºС. Среднегодовая температура воздуха составляет +10,4ºС. Продолжительность безморозного периода: средняя 126 дней, наименьшая 162 дня, наибольшая 234 дня. Район относится к зоне неустойчивого увлажнения. За год выпадает в среднем 587 мм осадков. Толщина снежного покрова 17 см. Основными факторами, обуславливающими климатические особенности района, является влажное влияние Атлантического океана с запада и сухое влияние Азиатского континента с юго-востока. Максимум относительной влажности в январе 84%, в июле – 61%. Преобладающие ветры восточные и северо-восто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о-климатическому районированию Гулькевичский район входит в III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гроклиматическому районированию район входит в I агроклиматический район и является благоприятным для земледелия, овощеводства, садоводства и животно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3. Демографическая ситуация и анализ численност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нденций экономического роста территории в качестве одной из важнейших составляющих включает в себя анализ демографической ситуации. Возрастная, половая и национальная структуры населения выступаю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Существует прямая зависимость между тенденциями изменения численности населения и экономическим развитием территории, в частности его производственной и социальной сф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г. численность населения Тысячного сельского поселение Гулькевичского района составила 2147 чел. В период 2006-2016 гг. численность населения увеличилась на 0,23%. Абсолютное увеличение численности в 2016 г. к уровню 2006 г. составило 5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3.3 представлено население по возрастным группам на 2015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е по возрастным группам на 2015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6"/>
        <w:gridCol w:w="3398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– 14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– 1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– 2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– 3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– 4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– 59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лет и старш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численность мужчин – 1029 человек, женщин – 11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составляет 656 человек, в том числе по отраслям экономики представлено в таблице 3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по отраслям экономики на 2015 год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6"/>
        <w:gridCol w:w="3118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и переработка сельхоз продукции /из них фер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  сфера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гноза численности населения поселения приняты согласно генерального плана Гулькевичского района (таблица 3.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численности населения Тысячного сельского поселения Гулькевичского района (на конец год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1470"/>
        <w:gridCol w:w="2924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/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Характеристика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общего пользования местного значения в Тысячном сельском поселении Гулькевичского района составляет 34,5 км. Параметры дорог местного значения соответствуют нормативам IV-V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3.2.1. Внешний тран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Тысячного сельского поселения Гулькевичского района расположена в южно-восточной части Гулькевичского муниципального района. Поселение включает в себя 3 населенных пункта х. Тысячный (административный центр поселения), х. Воздвиженский и х. Братский. В настоящее время на территории поселения действуют только автомобильный транспор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рритории Тысячного сельского поселения Гулькевичского района проходят следующие автомобильные доро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восточной части поселения проходит участок автомобильной дороги федерального значения Р217 «Кавказ» (Е50), III категории с капитальным типом дорожной одежды и асфальтобетонным покрытием, протяженность, в пределах  поселения, составляет порядка 1,9 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поселения железнодорожный и водный транспорт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основной проблемой в сфере внешнего транспорта Тысячного сельского поселения Гулькевичского района является не достаточное развитие транспортных связей, как между населенными пунктами поселения, так и транзитной сети автомобильных дорог. Так же на низком уровне развития находится сервис обслуживания подвижного состава жителей сельского поселения и транзитных автомобилей и пассажи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2. Обществен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–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проходит пригородный маршр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№ 109 «г. Гулькевичи – х. Чаплыгин» (проходит через х. Тысячный по ул. Красной, Советской, Новой, через х. Воздвиженский ул. Кооперативная, через х. Братский ул. Красноармейска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3. Улично-дорожная с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часть улиц и дорог населенных пунктов Тысячного сельского поселения Гулькевичского района не имеют дорожные одежды капитального типа с асфальтобетонным покрытием. Пешеходное движение осуществляется, в основном, по проезжим частям улиц, в связи с отсутствием пешеходных дорожек (троту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 населенных пунктов Тысячного сельского поселения Гулькевичского района приведены ниж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уществующей улично-дорожной сети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410"/>
        <w:gridCol w:w="2693"/>
        <w:gridCol w:w="1985"/>
        <w:gridCol w:w="2168"/>
      </w:tblGrid>
      <w:tr>
        <w:trPr>
          <w:trHeight w:val="3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ия, м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1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Тыся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оздвиж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ра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крепленные камен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Тыся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оздвиж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ра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шее (грун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явлены следующие недостатки улично-дорожной сети: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четкой дифференциации улично-дорожной сети по категориям, согласно требований СНиП 2.07.01-89*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дорожной одеждой капитального типа на некоторых улицах и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тротуаров на у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агаются следующие объекты транспорт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>-остановочные павильоны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Тысячный рас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станция техниче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становочные павильоны общественного транспорта в количестве 1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Воздвиженский располагается 1 остановочный павильон общественного транспорта расположенный в центральной части ху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Братский располагается 1 остановочный павильон общественного транспорта расположенный в западной части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огноз транспортного спроса, изменения объемов и характера передвижения населения и перевозок грузов  на территории Тысячн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рогноз социально-экономического и градостроительного развития Тысячн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ы территориального планирования Гулькевичского района на начало 2008 г. показатель жилищной обеспеченности в сельском  поселении составил 25 кв. м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ысячного сельского поселения Гулькевичского района предусмотрены мероприятия по развитию зон жилой индивидуальной застройки во всех населённых пунктах поселения с целью создания комфортной среды 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Тыся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утора Тысячный проектом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-упорядочение существующих жилых кварталов индивидуальной жил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ельство и обновление жилищного фонда – снос ветхих домов и строительство на их месте новых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ой застройки на севере населенного пункта вдоль улицы Северная, на юге формирование жилых кварталов вдоль улицы Степная, на востоке населенного пункта восточнее улицы Кубанско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резервных территорий перспективной жилой застройки (за расчётный срок) на юге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одлежащих освоению, предусмотрено проведение мероприятий по инженерной подгот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утора Воздвиженский проектом преду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-упорядочение существующих жилых кварталов индивидуальной жил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ельство и обновление жилищного фонда – снос ветхих домов и строительство на их месте нов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ях, подлежащих освоению, предусмотрено проведение мероприятий по инженерной подгот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утора Братский не предполагает градостроительного развития. Проектом предлагается упорядочение индивидуальной жилой застройки, с возможным уплотн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нос ветхого и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упорядочение существующей территории жилой застройки с увеличением площади территорий индивидуальной жилой застройки до 131,8 га, увеличением территорий малоэтажной жилой застройки до 7,1 га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ение 9,9 га под перспективное индивидуальное жилищное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-плотность населения в границах жилых зон не менее 15 чел./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.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нос ветхого и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упорядочение существующий территории жилой застройки с сокращением площади территорий индивидуальной жилой застройки до 51,8 га;</w:t>
      </w:r>
    </w:p>
    <w:p>
      <w:pPr>
        <w:pStyle w:val="Normal"/>
        <w:jc w:val="both"/>
        <w:rPr/>
      </w:pPr>
      <w:r>
        <w:rPr>
          <w:sz w:val="28"/>
          <w:szCs w:val="28"/>
        </w:rPr>
        <w:t>-плотность населения в границах жилых зон не менее 15 чел./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.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нос ветхого и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упорядочение существующий территории жилой застройки с увеличением площади территорий индивидуальной жилой застройки до 23,3 га;</w:t>
      </w:r>
    </w:p>
    <w:p>
      <w:pPr>
        <w:pStyle w:val="Normal"/>
        <w:jc w:val="both"/>
        <w:rPr/>
      </w:pPr>
      <w:r>
        <w:rPr>
          <w:sz w:val="28"/>
          <w:szCs w:val="28"/>
        </w:rPr>
        <w:t>-плотность населения в границах жилых зон не менее 15 чел./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ысячного сельского поселения Гулькевичского района предусмотрены мероприятия по обеспечению устойчивого экономического развития поселения и обеспечению рабочими местами экономически активного населения. Так же определены мероприятия направленные на развитие производственной деятельности и поддержку бизнеса во всех населённых пунктах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Тыся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селитебной и общественно-деловой застройки формируется зона промышленных и коммунально-складских территорий в западной части села. В целом проектные решения по производственным и коммунально-складским территориям сводятся к упорядочению уже сложившейся структуры этих территорий. На данный момент промышленные объекты представлены территориями: ООО Конный завод «Самоволов», строительный двор, центральные ремонтные мастерские, склады-холодильники, кормоцех, механизированный ток. Предлагается перенос авто-гаража ООО «Агрофирма «Тысячный» северо-западнее, на территорию недействующего полевого стана, с учётом санитарно-защитной зоны до жи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уторе Воздвиженский проектом не предлагается развитие производственных территор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уторе Братский проектом не предлагается развитие производственных территор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сячное сельское по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, севернее хутора Тысячный генеральным планом сохраняется Молочно-товарная ферма №1, западнее хутора Тысячный сохраняется взлетно-посадочная полоса для сельскохозяйственных нужд, территорию недействующей свинотоварной фермы предлагается реконструировать в складскую территорию, так же проектом сохраняется птицеферма расположенная восточнее населенного пункта. Юго-западнее хутора Тысячный предлагается размещение молочного завода, упорядочение территории молочно-товарной фермы №3 с учётом санитарно-защитной зоны до жилья – 300 метров. Восточнее хутора Воздвиженский сохраняется молочно-товарная ферма №2. Севернее хутора Братский сохраняется территория ЛПХ. Так же генеральным планом предлагается резервирование территорий под развитие зоны производственного и животноводческого назначения за расчетный срок юго-западнее хутора Тыся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ерспектива развития территории Тысячн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территории Тысячного сельского поселения Гулькевичского района рассматривается 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муниципального образования являются проект генерального плана Тысячного сельского поселения Гулькевичского района – Положения о территориальном планировани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Краснодарского края 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я устойчивого развит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я благоприятной среды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я и модернизации инженерной, транспортной и социальной инфра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использования земельных ресурсов межселенны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Прогноз транспортного спроса населения (с уч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численности на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ровнем развит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циальной струк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кладом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ом расселения по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бодным временем и реальными доходам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ультурно-бытовыми потреб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центрацией мест жительства и мест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ом посе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− поездки на работу, с работы. Эти передвижения наиболее устойчив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− поездки учащихся, студентов в учебные заведени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транспортного спрос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099"/>
        <w:gridCol w:w="945"/>
        <w:gridCol w:w="549"/>
        <w:gridCol w:w="550"/>
        <w:gridCol w:w="550"/>
        <w:gridCol w:w="550"/>
        <w:gridCol w:w="549"/>
        <w:gridCol w:w="550"/>
        <w:gridCol w:w="659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8</w:t>
            </w:r>
          </w:p>
        </w:tc>
      </w:tr>
      <w:tr>
        <w:trPr>
          <w:trHeight w:val="381" w:hRule="atLeast"/>
          <w:cantSplit w:val="true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перевоз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ноз развития дорожной сети пос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новных ули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на 1000 ч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негативного воздействия транспортной инфраструктуры на окружающую среду и здоровья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автомобильного транспорта в последние десятилетия быстро растет. Прогнозы на 2028 год для Тысячного сельского поселения Гулькевичского района предполагают дальнейший рост пассажирского и грузового транспорта.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. 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шума. В Тысячном сельском поселении Гулькевичского района транспорт (автомобильный, железнодорож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ая с транспортом двигательная активность. 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социальное воздействие. 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на закупки в магазины в выходные. Нет необходимости ездить на машине на работу. Чтобы это было так, необходимо одновременно повышать привлекательность общественного транспорта и снижать привлекательность автомобильного движения по поселению. Это делается практически во всех населенных пунктах Европы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по проектированию, строительству, реконструкции объектов транспортной инфраструктуры Тысячн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Тысячного сельского поселения Гулькевичского района составит около 5 % от общей суммы капитальных вложений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эффективной реализации мероприятий под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одпрограммы, а также повышения качества обслуживания пользователей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рожных организаций необходимой информацией по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ходе выполнения подпрограммы и ее итогах, а также разъяснение е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дорожного покрытия существующей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ых участков для новых автодорог и транспортных развя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на территории районов нов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главных и основных авто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и пешеходных пространств (скверы, бульвары) для организации системы пешеходного движ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Гулькевичского района и органов государственной власти Краснодарского края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ода № 173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6-201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– 2016-2017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принятие муниципальной целевой программы поэтапного строительства и реконструкции улиц в населённых пунктах сельского поселения на основе решений настоящего Программы – 2016-2017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ение перечня автодорог местного значения в соответствии с классификацией автодорог – 2016-201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– 2016-201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ение дорожных знаков и указателей на улицах населённых пунктов – 2016-201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онструкция, ремонт, устройство твёрдого покрытия на улицах населённых пунктов – 2016-202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мплексное строительство дорог и тротуаров – 2016-202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поперечных профилей всех улиц населённых пунктов с водоотводом – 2016-2018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орудование остановочных площадок и установка павильонов для общественного транспорта – 2016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фраструктуры автосервиса – 2016-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птимизация 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7 и п. 6.18 СНиП 2.07.01-89* введена четкая дифференциация улично-дорожной сети по категориям. С учетом функционального назначения улиц и дорог, интенсивности транспортного движения на отдельных участках, улично-дорожная сеть разделена на следующи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лавные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ы в жилой застройке основ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ы в жилой застройке второстепе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з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ы в жилой застройке основ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ы в жилой застройке второстепе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з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Брат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ы в жилой застройке второстеп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, бесперебойности и удобства транспортного сообщения внутри населенных пунктов предлагается строительство новых и реконструкция уже существующих улиц и дорог. В соответствии с требованиями табл. 8 и 9 СНиП 2.07.01-89* ширина проезжей части магистральных улиц общегородского и районного значения принята  8 и 7 м соответственно, улиц и дорого местного значения – 6 м, улиц в жилой застройке и проездов – 6 м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 м, варьирующейся в зависимости от категории улицы. Основные показатели проектируемой улично-дорожной сети представлены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ысячного сельского поселения Гулькевичского района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онструкция главных улиц, общей протяженностью 1,5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конструкция улиц в жилой застройке основных, общей протяженностью 2,1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и реконструкция улиц в жилой застройке второстепенных, общей протяженностью 13,2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реконструкция проездов, общей протяженностью 3,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и реконструкция улиц в жилой застройке основных, общей протяженностью 1,1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и реконструкция улиц в жилой застройке второстепенных, общей протяженностью 3,7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проездов, общей протяженностью 0,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улиц в жилой застройке второстепенных, общей протяженностью 1,4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. Внешни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ранспортной инфраструктуры Тысячного сельского поселения Гулькевичского района генеральным планом предлага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автомобильных дорог местного значения, предназначенных для обеспечения связи населенных пунктов поселения с такими объектами, как взлетно-посадочная полоса, молочно-товарные фермы, птицеводческая ферма, кладбища, водонапорная башня, канализационные очистные сооружения, склады и т.п. Эти дороги отнесены к IV и V категориям, имеют капитальный тип дорожной одежды и асфальтобетонное покрытие; их общая протяженность составляет 7,9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автомобильной дороги местного значения, являющейся подъездом к Молочно-товарной ферме № 2 по нормам IV категории, с устройством дорожной одежды капитального типа; протяженность реконструируемого участка составляет 0,9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3. Объекты транспортного обслу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отребность объектов дорожного сервиса в Тысячном сельском поселении Гулькевичского района определена исходя из уровня автомобилизации на расчетный срок (2028 г.) и проектной численности жителей. Расчетный уровень автомобилизации согласно п. 6.3 СНиП 2.07.01-89* принят равным 250 автомобилям на 1000 человек. При этом расчетное количество автомобилей равно: х. Тысячный составит 475 единиц, х. Воздвиженский – 75 единиц и х. Братский – 10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ности легкового автотранспорта АЗС, СТО и гаражами обозначены в СНиП 2.07.01-89*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но п. 6.41 потребность в АЗС составляет: 1 топливо-раздаточная колонка на 1200 легковых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но п. 6.40 потребность в СТО составляет: 1 пост на 200 легковых автомоби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но п. 6.33 должна быть 90% обеспеченность населения гаражами и стоянками для постоянного хранения индивидуальных легков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автотранспорта объектами дорожного сервиса, генеральным планом предлага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2-ух СТО, мощностью 5 постов, в восточной части ху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, х.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лизким расположением населенных пунктов Тысячного сельского поселения Гулькевичского района друг относительно друга, обслуживание транспорта населения хуторов предлагается осуществлять в объектах сервиса х. Тысяч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4. Организация мест стоянки и долговрем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ения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требованиями и  расчетной обеспеченностью жителей индивидуальными легковыми автомобилями (215 автомобилей на 1000 жителей), учитывая планируемую численность населения, размещаемого в малоэтажной жилой застройке (2240 человек), для обеспечения населения местами для постоянного хранения личного автотранспорта в количестве 482 машино-мест, генеральным планом пред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оительство 67 гаражей индивидуальн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, х.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ндивидуальный характер жилой застройки, хранение личного автотранспорта жителей предусматривается на территории приусадеб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автостоянок около объектов обслуживания (весь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общественных стоянок в местах наибольшего притяжения (первая очередь - расчётный с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5. Создание системы пешеходных у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лосипедных дорож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истемы улиц с преимущественно пешеходным движением (расчётный срок - перспек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велодорожек в поперечном профиле магистральных улиц (расчётный срок – перспект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6. Перечень и количественные значения целевых показателей развития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краевого и муниципального уровня, способствующих деловой и инвестиционной активности, а также регулирующих отношения федеральных, краев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Тысячного сельского поселения Гулькевичского района Российской Федерации в порядке, определенном постановлением Правительства Российской Федерации от 22 декабря 2007 г. № 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ансфертов, предусмотренных на реализацию мероприятий Программы развития инновационных кластеров, которые реализуются на территории Тысячного сельского поселения Гулькевичского района, а также мероприятий других федеральных программ, в случае, если они реализуются на территории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краевого бюджета Краснодарского края (в том числе в виде краевой субсидий на реализацию мероприятий по развитию и поддержке социальной, инженерной и инновационной инфраструктуры Тысячного сель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ственных источников финансирования участников Программы (исполнителей мероприятий и про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ругих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ремонтировано автомобильных дорог общего пользования муниципального значения,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, используемые для оценки результативности и эффективности Программы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48"/>
        <w:gridCol w:w="695"/>
        <w:gridCol w:w="449"/>
        <w:gridCol w:w="586"/>
        <w:gridCol w:w="585"/>
        <w:gridCol w:w="586"/>
        <w:gridCol w:w="586"/>
        <w:gridCol w:w="585"/>
        <w:gridCol w:w="586"/>
        <w:gridCol w:w="586"/>
        <w:gridCol w:w="585"/>
        <w:gridCol w:w="586"/>
        <w:gridCol w:w="578"/>
      </w:tblGrid>
      <w:tr>
        <w:trPr>
          <w:trHeight w:val="127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8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транспортной инфраструктуры Тысячного сельского поселения Гулькевичского района представлены в таблице 5.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транспортной инфраструктур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3336"/>
        <w:gridCol w:w="1878"/>
        <w:gridCol w:w="1821"/>
        <w:gridCol w:w="2006"/>
      </w:tblGrid>
      <w:tr>
        <w:trPr>
          <w:tblHeader w:val="true"/>
          <w:trHeight w:val="2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(2028 г.)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численность постоянного насе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от существующей численности постоянного на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общественного пассажирского транспорта по территории посе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бус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 с капитальным типом покрыт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мос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мост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е площадк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технического обслужива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посты ГИБД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общественного транспорт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ограмма инвестиционных проектов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грамма инвестиционных проектов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грамму инвестиционных проектов в оптимизации улично-дорожной се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грамму инвестиционных проектов во внешнем транспор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грамму инвестиционных проектов в объектах транспортного обслуж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рамму инвестиционных проектов в организации мест стоянок и долговременного хран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рамму инвестиционных проектов в создании системы пешеходных улиц и велосипедных дор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грамма инвестиционных проектов Тысячного сельского поселения Гулькевичского района до 2028 года (тыс. руб.) представлена в таблице 6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jc w:val="center"/>
        <w:rPr/>
      </w:pPr>
      <w:r>
        <w:rPr/>
        <w:t>Предложения по величине необходимых инвестиций в строительство и реконструкцию объектов транспортной инфраструктуры</w:t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4"/>
        <w:gridCol w:w="1690"/>
        <w:gridCol w:w="1701"/>
        <w:gridCol w:w="1701"/>
        <w:gridCol w:w="1559"/>
        <w:gridCol w:w="1418"/>
        <w:gridCol w:w="1134"/>
      </w:tblGrid>
      <w:tr>
        <w:trPr>
          <w:tblHeader w:val="true"/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млн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годы</w:t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/>
            </w:pPr>
            <w:r>
              <w:rPr>
                <w:sz w:val="24"/>
                <w:szCs w:val="24"/>
              </w:rPr>
              <w:t xml:space="preserve">Автомобильная дорога местного знач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7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/>
            </w:pPr>
            <w:r>
              <w:rPr>
                <w:sz w:val="24"/>
                <w:szCs w:val="24"/>
              </w:rPr>
              <w:t xml:space="preserve">Автомобильная дорога местного знач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 (подъез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ул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лицы в жилой застро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улицы в жилой застро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3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 с капитальным типом 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2 ед., мощность – 5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ндивидуального тран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– 67 машин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лицы в жилой застро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улицы в жилой застрой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,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</w:tr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улицы в жилой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 Оценка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Краснодарского края в установленном ими порядке, а также органами местного самоуправления Тысячного сельского поселения Гулькевич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ные показатели развития транспортной инфраструктуры Тысячного сельского поселения Гулькевичского района на период 2016-2028 года приведены в таблицах 6.2-6.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транспортной инфраструктуры Тысячного сельского поселения Гулькевичского район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409"/>
        <w:gridCol w:w="1395"/>
        <w:gridCol w:w="1864"/>
        <w:gridCol w:w="2208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очередь </w:t>
            </w:r>
          </w:p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(2028 г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автомобильной доро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V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земной стоянки индивидуального тран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жного мос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транспорт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409"/>
        <w:gridCol w:w="1498"/>
        <w:gridCol w:w="1761"/>
        <w:gridCol w:w="2208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очередь </w:t>
            </w:r>
          </w:p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(2028 г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лавных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нов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торостепен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с капитальным типом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м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стоянки индивидуального тран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технического обслу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посты ГИБД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транспорт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здвиженски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409"/>
        <w:gridCol w:w="1498"/>
        <w:gridCol w:w="1761"/>
        <w:gridCol w:w="2208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очередь </w:t>
            </w:r>
          </w:p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(2028 г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лавных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нов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торостепен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с капитальным типом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м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стоянки индивидуального тран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технического обслу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посты ГИБД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развития транспорт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ратски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409"/>
        <w:gridCol w:w="1498"/>
        <w:gridCol w:w="1761"/>
        <w:gridCol w:w="2208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очередь </w:t>
            </w:r>
          </w:p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(2028 г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лавных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нов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торостепенных улиц в жилой застрой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с капитальным типом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м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стоянки индивидуального тран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технического обслу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посты ГИБД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 Ответственные за реализацию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рограммой и контроль за ходом ее выполнения определяется в соответствии с требованиями, определенными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заказчик – Администрация Тысячного сельского поселения Гулькевич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реализации Программы является администрация Тысячного сельского поселения Гулькевичского района, которая осуществляет текущее управление программой, мониторинг и подготовку ежегодного отчета об исполнен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 является ответственным за реализацию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2. План-график работ по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инвестиционных проектов, включенных в Программу, должны соответствовать срокам, определенным в Программах инвестицио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6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-202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Порядок предоставления отчетност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Программы Тысячного сельского поселения Гулькевичского района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Тысячного сельского поселения Гулькевичского района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4. Порядок корректировк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Тысячного сельского поселения Гулькевичского района по итогам ежегодного рассмотрения отчета о ходе реализации Программы или по представлению главы Тысячного сельского поселения Гулькевичского района.</w:t>
      </w:r>
    </w:p>
    <w:p>
      <w:pPr>
        <w:pStyle w:val="S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ind w:hanging="0"/>
        <w:rPr/>
      </w:pPr>
      <w:r>
        <w:rPr/>
        <w:t xml:space="preserve">Глава Тысячного сельского поселения </w:t>
      </w:r>
    </w:p>
    <w:p>
      <w:pPr>
        <w:pStyle w:val="S9"/>
        <w:spacing w:lineRule="auto" w:line="240" w:before="0" w:after="0"/>
        <w:ind w:hanging="0"/>
        <w:rPr/>
      </w:pPr>
      <w:r>
        <w:rPr/>
        <w:t>Гулькевичского района                                                                    К.И. Колес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0" w:after="120"/>
      <w:ind w:left="2005" w:hanging="1296"/>
      <w:jc w:val="both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1 Знак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6">
    <w:name w:val=" Знак Знак6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14">
    <w:name w:val=" Знак Знак14"/>
    <w:qFormat/>
    <w:rPr>
      <w:rFonts w:ascii="Tahoma" w:hAnsi="Tahoma" w:cs="Tahoma"/>
      <w:b/>
      <w:bCs/>
      <w:sz w:val="24"/>
      <w:szCs w:val="24"/>
    </w:rPr>
  </w:style>
  <w:style w:type="character" w:styleId="13">
    <w:name w:val=" Знак Знак13"/>
    <w:qFormat/>
    <w:rPr>
      <w:rFonts w:ascii="Tahoma" w:hAnsi="Tahoma" w:cs="Tahoma"/>
      <w:b/>
      <w:bCs/>
      <w:sz w:val="24"/>
      <w:szCs w:val="24"/>
    </w:rPr>
  </w:style>
  <w:style w:type="character" w:styleId="12">
    <w:name w:val=" Знак Знак12"/>
    <w:qFormat/>
    <w:rPr>
      <w:rFonts w:ascii="Tahoma" w:hAnsi="Tahoma" w:cs="Tahoma"/>
      <w:b/>
      <w:bCs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Lucida Sans Unicode" w:cs="Arial"/>
      <w:kern w:val="2"/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Style8">
    <w:name w:val="Интернет-ссылка"/>
    <w:qFormat/>
    <w:rPr>
      <w:rFonts w:ascii="Times New Roman" w:hAnsi="Times New Roman" w:cs="Times New Roman"/>
      <w:strike w:val="false"/>
      <w:dstrike w:val="false"/>
      <w:color w:val="000000"/>
      <w:u w:val="none"/>
      <w:lang w:val="ru-RU"/>
    </w:rPr>
  </w:style>
  <w:style w:type="character" w:styleId="Maintext1">
    <w:name w:val="maintext1"/>
    <w:qFormat/>
    <w:rPr>
      <w:rFonts w:ascii="Times New Roman" w:hAnsi="Times New Roman" w:cs="Times New Roman"/>
      <w:sz w:val="18"/>
      <w:szCs w:val="18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0">
    <w:name w:val=" Знак Знак10"/>
    <w:qFormat/>
    <w:rPr>
      <w:sz w:val="24"/>
      <w:szCs w:val="24"/>
    </w:rPr>
  </w:style>
  <w:style w:type="character" w:styleId="17">
    <w:name w:val="Основной текст с отступом Знак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18">
    <w:name w:val=" Знак Знак1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Style11">
    <w:name w:val="основной текст документа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41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12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000000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0">
    <w:name w:val="Заголовок №1_"/>
    <w:qFormat/>
    <w:rPr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 Light;Calibri" w:hAnsi="Calibri Light;Calibri" w:cs="Calibri Light;Calibri"/>
      <w:color w:val="2E74B5"/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eastAsia="Calibri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basedOn w:val="Style5"/>
    <w:qFormat/>
    <w:rPr>
      <w:rFonts w:eastAsia="Calibri"/>
      <w:sz w:val="28"/>
      <w:szCs w:val="28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tyle25">
    <w:name w:val="+Таб Знак"/>
    <w:qFormat/>
    <w:rPr>
      <w:rFonts w:eastAsia="Calibri"/>
      <w:lang w:val="ru-RU" w:bidi="ar-SA"/>
    </w:rPr>
  </w:style>
  <w:style w:type="character" w:styleId="S3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4">
    <w:name w:val="S_Обычный Знак Знак Знак"/>
    <w:qFormat/>
    <w:rPr>
      <w:sz w:val="24"/>
      <w:szCs w:val="24"/>
      <w:lang w:val="ru-RU" w:bidi="ar-SA"/>
    </w:rPr>
  </w:style>
  <w:style w:type="character" w:styleId="Style26">
    <w:name w:val="+таб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27">
    <w:name w:val="Абзац Знак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S5">
    <w:name w:val="S_Маркированный Знак Знак"/>
    <w:basedOn w:val="Style5"/>
    <w:qFormat/>
    <w:rPr>
      <w:rFonts w:cs="Times New Roman"/>
      <w:sz w:val="24"/>
      <w:szCs w:val="24"/>
      <w:lang w:val="ru-RU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11">
    <w:name w:val="Нижний колонтитул Знак1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12">
    <w:name w:val="Заголовок 1 Знак Знак Знак Знак"/>
    <w:qFormat/>
    <w:rPr>
      <w:sz w:val="28"/>
      <w:lang w:val="ru-RU"/>
    </w:rPr>
  </w:style>
  <w:style w:type="character" w:styleId="BodyTextIndent2Char">
    <w:name w:val="Body Text Indent 2 Char"/>
    <w:basedOn w:val="Style5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13">
    <w:name w:val="Заголовок_1 Знак Знак"/>
    <w:qFormat/>
    <w:rPr>
      <w:b/>
      <w:bCs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b/>
      <w:bCs/>
      <w:sz w:val="28"/>
      <w:szCs w:val="28"/>
      <w:lang w:val="ru-RU" w:bidi="ar-SA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2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3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ignatureChar">
    <w:name w:val="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SalutationChar">
    <w:name w:val="Salutation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ClosingChar">
    <w:name w:val="Clos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i/>
      <w:sz w:val="28"/>
      <w:lang w:val="ru-RU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spacing w:val="-5"/>
      <w:lang w:val="ru-RU" w:bidi="ar-SA"/>
    </w:rPr>
  </w:style>
  <w:style w:type="character" w:styleId="EmailSignatureChar">
    <w:name w:val="E-mail 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114">
    <w:name w:val="Заголовок_1 Знак Знак Знак"/>
    <w:qFormat/>
    <w:rPr>
      <w:b/>
      <w:caps/>
      <w:sz w:val="24"/>
      <w:lang w:val="ru-RU"/>
    </w:rPr>
  </w:style>
  <w:style w:type="character" w:styleId="Style30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2">
    <w:name w:val="Девиз"/>
    <w:qFormat/>
    <w:rPr>
      <w:i/>
      <w:spacing w:val="-6"/>
      <w:sz w:val="24"/>
      <w:lang w:val="ru-RU"/>
    </w:rPr>
  </w:style>
  <w:style w:type="character" w:styleId="HTMLAddressChar">
    <w:name w:val="HTML Address Char"/>
    <w:basedOn w:val="Style5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5">
    <w:name w:val="Акроним HTML"/>
    <w:basedOn w:val="Style5"/>
    <w:qFormat/>
    <w:rPr>
      <w:rFonts w:cs="Times New Roman"/>
      <w:lang w:val="ru-RU"/>
    </w:rPr>
  </w:style>
  <w:style w:type="character" w:styleId="DateChar">
    <w:name w:val="Dat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6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spacing w:val="-5"/>
    </w:rPr>
  </w:style>
  <w:style w:type="character" w:styleId="BodyTextFirstIndent2Char">
    <w:name w:val="Body Text First Indent 2 Char"/>
    <w:basedOn w:val="BodyTextIndentChar"/>
    <w:qFormat/>
    <w:rPr>
      <w:rFonts w:ascii="Arial" w:hAnsi="Arial" w:cs="Arial"/>
      <w:spacing w:val="-5"/>
    </w:rPr>
  </w:style>
  <w:style w:type="character" w:styleId="HTML8">
    <w:name w:val="Цитата HTML"/>
    <w:basedOn w:val="Style5"/>
    <w:qFormat/>
    <w:rPr>
      <w:rFonts w:cs="Times New Roman"/>
      <w:i/>
      <w:iCs/>
      <w:lang w:val="ru-RU"/>
    </w:rPr>
  </w:style>
  <w:style w:type="character" w:styleId="115">
    <w:name w:val="Заголовок_1"/>
    <w:qFormat/>
    <w:rPr>
      <w:caps/>
    </w:rPr>
  </w:style>
  <w:style w:type="character" w:styleId="116">
    <w:name w:val="Маркированный_1 Знак Знак"/>
    <w:qFormat/>
    <w:rPr>
      <w:sz w:val="24"/>
      <w:lang w:val="ru-RU"/>
    </w:rPr>
  </w:style>
  <w:style w:type="character" w:styleId="Style33">
    <w:name w:val="Подчеркнутый Знак Знак"/>
    <w:qFormat/>
    <w:rPr>
      <w:sz w:val="24"/>
      <w:u w:val="single"/>
      <w:lang w:val="ru-RU"/>
    </w:rPr>
  </w:style>
  <w:style w:type="character" w:styleId="Style34">
    <w:name w:val="Обычный в таблице Знак"/>
    <w:qFormat/>
    <w:rPr>
      <w:sz w:val="28"/>
      <w:szCs w:val="28"/>
      <w:lang w:val="ru-RU" w:bidi="ar-SA"/>
    </w:rPr>
  </w:style>
  <w:style w:type="character" w:styleId="117">
    <w:name w:val="Знак Знак1"/>
    <w:qFormat/>
    <w:rPr>
      <w:sz w:val="24"/>
      <w:u w:val="single"/>
      <w:lang w:val="ru-RU"/>
    </w:rPr>
  </w:style>
  <w:style w:type="character" w:styleId="118">
    <w:name w:val="Маркированный_1 Знак Знак Знак"/>
    <w:qFormat/>
    <w:rPr>
      <w:sz w:val="24"/>
      <w:lang w:val="ru-RU"/>
    </w:rPr>
  </w:style>
  <w:style w:type="character" w:styleId="31">
    <w:name w:val="Знак3 Знак Знак"/>
    <w:qFormat/>
    <w:rPr>
      <w:b/>
      <w:sz w:val="24"/>
      <w:u w:val="single"/>
      <w:lang w:val="ru-RU"/>
    </w:rPr>
  </w:style>
  <w:style w:type="character" w:styleId="Style35">
    <w:name w:val="Подчеркнутый Знак Знак Знак"/>
    <w:qFormat/>
    <w:rPr>
      <w:sz w:val="24"/>
      <w:u w:val="single"/>
      <w:lang w:val="ru-RU"/>
    </w:rPr>
  </w:style>
  <w:style w:type="character" w:styleId="119">
    <w:name w:val="Маркированный_1 Знак Знак Знак Знак"/>
    <w:qFormat/>
    <w:rPr>
      <w:sz w:val="24"/>
      <w:lang w:val="ru-RU"/>
    </w:rPr>
  </w:style>
  <w:style w:type="character" w:styleId="21">
    <w:name w:val="Знак2 Знак Знак"/>
    <w:qFormat/>
    <w:rPr>
      <w:b/>
      <w:sz w:val="24"/>
      <w:lang w:val="ru-RU"/>
    </w:rPr>
  </w:style>
  <w:style w:type="character" w:styleId="120">
    <w:name w:val="Подчеркнутый Знак Знак1"/>
    <w:qFormat/>
    <w:rPr>
      <w:sz w:val="24"/>
      <w:u w:val="single"/>
      <w:lang w:val="ru-RU"/>
    </w:rPr>
  </w:style>
  <w:style w:type="character" w:styleId="22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iCs/>
      <w:sz w:val="24"/>
      <w:szCs w:val="24"/>
      <w:lang w:val="ru-RU" w:bidi="ar-SA"/>
    </w:rPr>
  </w:style>
  <w:style w:type="character" w:styleId="S31">
    <w:name w:val="S_Заголовок 3 Знак"/>
    <w:basedOn w:val="Heading3Char"/>
    <w:qFormat/>
    <w:rPr>
      <w:sz w:val="28"/>
      <w:szCs w:val="28"/>
    </w:rPr>
  </w:style>
  <w:style w:type="character" w:styleId="122">
    <w:name w:val="Заголовок_1 Знак Знак Знак Знак"/>
    <w:qFormat/>
    <w:rPr>
      <w:b/>
      <w:caps/>
      <w:sz w:val="24"/>
      <w:lang w:val="ru-RU"/>
    </w:rPr>
  </w:style>
  <w:style w:type="character" w:styleId="Style36">
    <w:name w:val="Подчеркнутый Знак Знак Знак Знак"/>
    <w:qFormat/>
    <w:rPr>
      <w:sz w:val="24"/>
      <w:u w:val="single"/>
      <w:lang w:val="ru-RU"/>
    </w:rPr>
  </w:style>
  <w:style w:type="character" w:styleId="123">
    <w:name w:val="Маркированный_1 Знак Знак Знак Знак Знак"/>
    <w:qFormat/>
    <w:rPr>
      <w:sz w:val="24"/>
      <w:lang w:val="ru-RU"/>
    </w:rPr>
  </w:style>
  <w:style w:type="character" w:styleId="124">
    <w:name w:val="Заголовок_1 Знак Знак Знак Знак Знак"/>
    <w:qFormat/>
    <w:rPr>
      <w:b/>
      <w:caps/>
      <w:sz w:val="24"/>
      <w:lang w:val="ru-RU"/>
    </w:rPr>
  </w:style>
  <w:style w:type="character" w:styleId="1110">
    <w:name w:val="Маркированный_1 Знак Знак1"/>
    <w:qFormat/>
    <w:rPr>
      <w:sz w:val="24"/>
      <w:lang w:val="ru-RU"/>
    </w:rPr>
  </w:style>
  <w:style w:type="character" w:styleId="1111">
    <w:name w:val="Маркированный_1 Знак1"/>
    <w:basedOn w:val="Style5"/>
    <w:qFormat/>
    <w:rPr>
      <w:rFonts w:cs="Times New Roman"/>
    </w:rPr>
  </w:style>
  <w:style w:type="character" w:styleId="Style37">
    <w:name w:val="Статья Знак Знак"/>
    <w:qFormat/>
    <w:rPr>
      <w:sz w:val="24"/>
      <w:szCs w:val="24"/>
      <w:lang w:val="ru-RU" w:bidi="ar-SA"/>
    </w:rPr>
  </w:style>
  <w:style w:type="character" w:styleId="125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38">
    <w:name w:val="ГРАД Основной текст Знак Знак"/>
    <w:qFormat/>
    <w:rPr>
      <w:color w:val="000000"/>
      <w:spacing w:val="4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yle3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6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40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8">
    <w:name w:val="нум список 1"/>
    <w:basedOn w:val="127"/>
    <w:qFormat/>
    <w:pPr/>
    <w:rPr/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6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51">
    <w:name w:val="Обычный (веб)"/>
    <w:basedOn w:val="Normal"/>
    <w:qFormat/>
    <w:pPr>
      <w:spacing w:before="120" w:after="216"/>
    </w:pPr>
    <w:rPr>
      <w:rFonts w:eastAsia="Calibri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li0m00">
    <w:name w:val="ali0m0_0"/>
    <w:basedOn w:val="Normal"/>
    <w:qFormat/>
    <w:pPr/>
    <w:rPr>
      <w:rFonts w:eastAsia="Calibri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eastAsia="Calibri"/>
      <w:sz w:val="28"/>
      <w:szCs w:val="28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56">
    <w:name w:val="Название объекта"/>
    <w:basedOn w:val="Normal"/>
    <w:next w:val="Normal"/>
    <w:qFormat/>
    <w:pPr/>
    <w:rPr>
      <w:b/>
      <w:spacing w:val="60"/>
      <w:sz w:val="20"/>
      <w:szCs w:val="20"/>
    </w:rPr>
  </w:style>
  <w:style w:type="paragraph" w:styleId="Style5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4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49"/>
    <w:next w:val="Normal"/>
    <w:qFormat/>
    <w:pPr>
      <w:widowControl w:val="false"/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54"/>
    <w:next w:val="Normal"/>
    <w:qFormat/>
    <w:pPr>
      <w:ind w:left="140" w:hanging="0"/>
    </w:pPr>
    <w:rPr>
      <w:rFonts w:ascii="Arial" w:hAnsi="Arial" w:eastAsia="Times New Roman" w:cs="Arial"/>
    </w:rPr>
  </w:style>
  <w:style w:type="paragraph" w:styleId="Style83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5"/>
    <w:next w:val="Normal"/>
    <w:qFormat/>
    <w:pPr>
      <w:widowControl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5"/>
    <w:next w:val="Normal"/>
    <w:qFormat/>
    <w:pPr>
      <w:widowControl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131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shd w:fill="FFFFFF" w:val="clear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9345" w:leader="dot"/>
      </w:tabs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51" w:leader="none"/>
        <w:tab w:val="right" w:pos="9345" w:leader="dot"/>
      </w:tabs>
      <w:jc w:val="both"/>
    </w:pPr>
    <w:rPr>
      <w:rFonts w:eastAsia="Calibri"/>
      <w:sz w:val="28"/>
      <w:szCs w:val="28"/>
    </w:rPr>
  </w:style>
  <w:style w:type="paragraph" w:styleId="Style98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8"/>
      <w:szCs w:val="28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eastAsia="Calibri"/>
      <w:sz w:val="28"/>
      <w:szCs w:val="28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/>
  </w:style>
  <w:style w:type="paragraph" w:styleId="S14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u w:val="single"/>
    </w:rPr>
  </w:style>
  <w:style w:type="paragraph" w:styleId="S15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lang w:val="en-US" w:eastAsia="en-US"/>
    </w:rPr>
  </w:style>
  <w:style w:type="paragraph" w:styleId="Style99">
    <w:name w:val="Заголовок таблицы"/>
    <w:basedOn w:val="Style42"/>
    <w:qFormat/>
    <w:pPr>
      <w:widowControl w:val="false"/>
      <w:spacing w:before="0" w:after="120"/>
      <w:jc w:val="center"/>
    </w:pPr>
    <w:rPr>
      <w:rFonts w:eastAsia="Calibri"/>
      <w:b/>
      <w:bCs/>
      <w:i/>
      <w:iCs/>
      <w:sz w:val="28"/>
      <w:szCs w:val="28"/>
    </w:rPr>
  </w:style>
  <w:style w:type="paragraph" w:styleId="Style100">
    <w:name w:val="+Таб"/>
    <w:basedOn w:val="Normal"/>
    <w:qFormat/>
    <w:pPr>
      <w:widowControl w:val="false"/>
      <w:spacing w:before="0" w:after="120"/>
      <w:jc w:val="center"/>
    </w:pPr>
    <w:rPr>
      <w:rFonts w:eastAsia="Calibri"/>
      <w:sz w:val="20"/>
      <w:szCs w:val="20"/>
    </w:rPr>
  </w:style>
  <w:style w:type="paragraph" w:styleId="Style101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eastAsia="Calibri"/>
      <w:sz w:val="28"/>
      <w:szCs w:val="28"/>
    </w:rPr>
  </w:style>
  <w:style w:type="paragraph" w:styleId="S16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u w:val="single"/>
    </w:rPr>
  </w:style>
  <w:style w:type="paragraph" w:styleId="S17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eastAsia="Calibri"/>
      <w:sz w:val="28"/>
      <w:szCs w:val="28"/>
    </w:rPr>
  </w:style>
  <w:style w:type="paragraph" w:styleId="S18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102">
    <w:name w:val="+таб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Style103">
    <w:name w:val="Абзац"/>
    <w:basedOn w:val="Normal"/>
    <w:qFormat/>
    <w:pPr>
      <w:widowControl w:val="false"/>
      <w:spacing w:before="120" w:after="60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19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jc w:val="center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Calibri"/>
      <w:sz w:val="28"/>
      <w:szCs w:val="28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8"/>
      <w:szCs w:val="28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8"/>
      <w:szCs w:val="28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 w:before="0" w:after="120"/>
      <w:ind w:left="360" w:firstLine="709"/>
      <w:jc w:val="center"/>
    </w:pPr>
    <w:rPr>
      <w:rFonts w:eastAsia="Calibri"/>
      <w:b/>
      <w:bCs/>
      <w:caps/>
      <w:sz w:val="28"/>
      <w:szCs w:val="28"/>
    </w:rPr>
  </w:style>
  <w:style w:type="paragraph" w:styleId="S20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/>
  </w:style>
  <w:style w:type="paragraph" w:styleId="Style10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05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Calibri" w:cs="Times New Roman"/>
    </w:rPr>
  </w:style>
  <w:style w:type="paragraph" w:styleId="132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bCs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6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Style107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08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109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110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111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1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u w:val="single"/>
    </w:rPr>
  </w:style>
  <w:style w:type="paragraph" w:styleId="Style11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11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Style11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Style11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117"/>
    <w:qFormat/>
    <w:pPr>
      <w:ind w:left="2160" w:hanging="0"/>
    </w:pPr>
    <w:rPr/>
  </w:style>
  <w:style w:type="paragraph" w:styleId="37">
    <w:name w:val="Продолжение списка 3"/>
    <w:basedOn w:val="Style117"/>
    <w:qFormat/>
    <w:pPr>
      <w:ind w:left="2520" w:hanging="0"/>
    </w:pPr>
    <w:rPr/>
  </w:style>
  <w:style w:type="paragraph" w:styleId="44">
    <w:name w:val="Продолжение списка 4"/>
    <w:basedOn w:val="Style117"/>
    <w:qFormat/>
    <w:pPr>
      <w:ind w:left="2880" w:hanging="0"/>
    </w:pPr>
    <w:rPr/>
  </w:style>
  <w:style w:type="paragraph" w:styleId="53">
    <w:name w:val="Продолжение списка 5"/>
    <w:basedOn w:val="Style117"/>
    <w:qFormat/>
    <w:pPr>
      <w:ind w:left="3240" w:hanging="0"/>
    </w:pPr>
    <w:rPr/>
  </w:style>
  <w:style w:type="paragraph" w:styleId="Style11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29">
    <w:name w:val="Нумерованный список 2"/>
    <w:basedOn w:val="Style11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11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1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11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12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12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12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12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33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bCs/>
      <w:sz w:val="28"/>
      <w:szCs w:val="28"/>
    </w:rPr>
  </w:style>
  <w:style w:type="paragraph" w:styleId="210">
    <w:name w:val="Стиль2"/>
    <w:basedOn w:val="Normal"/>
    <w:next w:val="133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bCs/>
      <w:caps/>
      <w:sz w:val="28"/>
      <w:szCs w:val="28"/>
    </w:rPr>
  </w:style>
  <w:style w:type="paragraph" w:styleId="Style12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30">
    <w:name w:val="Тема примечания"/>
    <w:basedOn w:val="Style129"/>
    <w:next w:val="Style129"/>
    <w:qFormat/>
    <w:pPr/>
    <w:rPr>
      <w:b/>
      <w:bCs/>
    </w:rPr>
  </w:style>
  <w:style w:type="paragraph" w:styleId="134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8"/>
      <w:szCs w:val="28"/>
    </w:rPr>
  </w:style>
  <w:style w:type="paragraph" w:styleId="Style13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Style13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3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3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3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8"/>
      <w:szCs w:val="28"/>
    </w:rPr>
  </w:style>
  <w:style w:type="paragraph" w:styleId="Style13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37">
    <w:name w:val="Заголовок титульного листа"/>
    <w:basedOn w:val="Style13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5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/>
  </w:style>
  <w:style w:type="paragraph" w:styleId="Style13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3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40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41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42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43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Calibri" w:cs="Arial"/>
      <w:sz w:val="22"/>
      <w:szCs w:val="22"/>
      <w:lang w:val="ru-RU"/>
    </w:rPr>
  </w:style>
  <w:style w:type="paragraph" w:styleId="Style144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145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46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47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212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6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213">
    <w:name w:val="Основной текст 21"/>
    <w:basedOn w:val="Normal"/>
    <w:qFormat/>
    <w:pPr>
      <w:widowControl w:val="false"/>
      <w:spacing w:lineRule="auto" w:line="360" w:before="0" w:after="120"/>
      <w:ind w:left="426" w:hanging="426"/>
      <w:jc w:val="both"/>
    </w:pPr>
    <w:rPr>
      <w:rFonts w:eastAsia="Calibri"/>
      <w:b/>
      <w:bCs/>
      <w:sz w:val="28"/>
      <w:szCs w:val="28"/>
    </w:rPr>
  </w:style>
  <w:style w:type="paragraph" w:styleId="137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 w:val="28"/>
      <w:szCs w:val="28"/>
    </w:rPr>
  </w:style>
  <w:style w:type="paragraph" w:styleId="138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139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Style148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8"/>
      <w:szCs w:val="28"/>
    </w:rPr>
  </w:style>
  <w:style w:type="paragraph" w:styleId="Style149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8"/>
      <w:szCs w:val="28"/>
    </w:rPr>
  </w:style>
  <w:style w:type="paragraph" w:styleId="140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0"/>
    </w:rPr>
  </w:style>
  <w:style w:type="paragraph" w:styleId="Style150">
    <w:name w:val="Заголовок таблици"/>
    <w:basedOn w:val="140"/>
    <w:qFormat/>
    <w:pPr/>
    <w:rPr>
      <w:sz w:val="22"/>
      <w:szCs w:val="22"/>
    </w:rPr>
  </w:style>
  <w:style w:type="paragraph" w:styleId="Style151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bCs/>
      <w:sz w:val="20"/>
      <w:szCs w:val="20"/>
    </w:rPr>
  </w:style>
  <w:style w:type="paragraph" w:styleId="Style152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0"/>
    </w:rPr>
  </w:style>
  <w:style w:type="paragraph" w:styleId="Style153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8"/>
      <w:szCs w:val="28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8"/>
      <w:szCs w:val="28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8"/>
      <w:szCs w:val="28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8"/>
      <w:szCs w:val="28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8"/>
      <w:szCs w:val="28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8"/>
      <w:szCs w:val="28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S110">
    <w:name w:val="S_Заголовок 1"/>
    <w:basedOn w:val="Heading1"/>
    <w:qFormat/>
    <w:pPr>
      <w:keepLines/>
      <w:pageBreakBefore/>
      <w:numPr>
        <w:ilvl w:val="0"/>
        <w:numId w:val="5"/>
      </w:numPr>
      <w:spacing w:lineRule="auto" w:line="276" w:before="0" w:after="120"/>
      <w:ind w:left="924" w:hanging="357"/>
      <w:jc w:val="center"/>
      <w:outlineLvl w:val="9"/>
    </w:pPr>
    <w:rPr>
      <w:rFonts w:eastAsia="Calibri"/>
      <w:b/>
      <w:bCs/>
      <w:caps/>
      <w:szCs w:val="28"/>
      <w:lang w:val="ru-RU"/>
    </w:rPr>
  </w:style>
  <w:style w:type="paragraph" w:styleId="S22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spacing w:lineRule="auto" w:line="276" w:before="120" w:after="120"/>
      <w:jc w:val="center"/>
      <w:outlineLvl w:val="9"/>
    </w:pPr>
    <w:rPr>
      <w:rFonts w:ascii="Times New Roman" w:hAnsi="Times New Roman" w:eastAsia="Calibri" w:cs="Times New Roman"/>
      <w:sz w:val="28"/>
      <w:szCs w:val="28"/>
    </w:rPr>
  </w:style>
  <w:style w:type="paragraph" w:styleId="S42">
    <w:name w:val="S_Заголовок 4"/>
    <w:basedOn w:val="Heading4"/>
    <w:qFormat/>
    <w:pPr>
      <w:widowControl w:val="false"/>
      <w:numPr>
        <w:ilvl w:val="0"/>
        <w:numId w:val="5"/>
      </w:numPr>
      <w:spacing w:lineRule="auto" w:line="240" w:before="0" w:after="0"/>
      <w:outlineLvl w:val="9"/>
    </w:pPr>
    <w:rPr>
      <w:rFonts w:ascii="Times New Roman" w:hAnsi="Times New Roman" w:eastAsia="Calibri" w:cs="Times New Roman"/>
      <w:b w:val="false"/>
      <w:bCs w:val="false"/>
      <w:i/>
      <w:iCs/>
      <w:lang w:val="ru-RU"/>
    </w:rPr>
  </w:style>
  <w:style w:type="paragraph" w:styleId="Style154">
    <w:name w:val="Статья Знак"/>
    <w:basedOn w:val="Normal"/>
    <w:qFormat/>
    <w:pPr>
      <w:widowControl w:val="false"/>
      <w:spacing w:before="0" w:after="120"/>
      <w:jc w:val="both"/>
    </w:pPr>
    <w:rPr/>
  </w:style>
  <w:style w:type="paragraph" w:styleId="S23">
    <w:name w:val="S_Титульный"/>
    <w:basedOn w:val="S9"/>
    <w:qFormat/>
    <w:pPr>
      <w:spacing w:lineRule="auto" w:line="360"/>
      <w:ind w:left="3240" w:hanging="0"/>
      <w:jc w:val="right"/>
    </w:pPr>
    <w:rPr>
      <w:b/>
      <w:bCs/>
      <w:sz w:val="32"/>
      <w:szCs w:val="32"/>
    </w:rPr>
  </w:style>
  <w:style w:type="paragraph" w:styleId="Style155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jc w:val="both"/>
    </w:pPr>
    <w:rPr>
      <w:rFonts w:eastAsia="Calibri"/>
      <w:sz w:val="28"/>
      <w:szCs w:val="28"/>
    </w:rPr>
  </w:style>
  <w:style w:type="paragraph" w:styleId="S24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8"/>
      <w:szCs w:val="28"/>
    </w:rPr>
  </w:style>
  <w:style w:type="paragraph" w:styleId="142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8"/>
      <w:szCs w:val="28"/>
    </w:rPr>
  </w:style>
  <w:style w:type="paragraph" w:styleId="143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8"/>
      <w:szCs w:val="28"/>
    </w:rPr>
  </w:style>
  <w:style w:type="paragraph" w:styleId="144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8"/>
      <w:szCs w:val="28"/>
    </w:rPr>
  </w:style>
  <w:style w:type="paragraph" w:styleId="214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  <w:bCs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56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8"/>
      <w:szCs w:val="28"/>
    </w:rPr>
  </w:style>
  <w:style w:type="paragraph" w:styleId="S25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Style157">
    <w:name w:val="Название таблицы"/>
    <w:basedOn w:val="Style56"/>
    <w:qFormat/>
    <w:pPr>
      <w:keepNext w:val="true"/>
      <w:widowControl w:val="false"/>
      <w:spacing w:before="120" w:after="0"/>
    </w:pPr>
    <w:rPr>
      <w:rFonts w:eastAsia="Calibri"/>
      <w:bCs/>
      <w:spacing w:val="0"/>
      <w:sz w:val="22"/>
      <w:szCs w:val="22"/>
    </w:rPr>
  </w:style>
  <w:style w:type="paragraph" w:styleId="Style158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bCs/>
      <w:sz w:val="22"/>
      <w:szCs w:val="22"/>
    </w:rPr>
  </w:style>
  <w:style w:type="paragraph" w:styleId="Style159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60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 w:val="28"/>
      <w:szCs w:val="28"/>
    </w:rPr>
  </w:style>
  <w:style w:type="paragraph" w:styleId="S26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360" w:leader="none"/>
        <w:tab w:val="left" w:pos="992" w:leader="none"/>
      </w:tabs>
      <w:spacing w:lineRule="auto" w:line="360"/>
      <w:ind w:left="360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1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62">
    <w:name w:val="Текст таблиц"/>
    <w:basedOn w:val="Style102"/>
    <w:qFormat/>
    <w:pPr>
      <w:tabs>
        <w:tab w:val="clear" w:pos="708"/>
        <w:tab w:val="left" w:pos="690" w:leader="none"/>
      </w:tabs>
      <w:jc w:val="left"/>
    </w:pPr>
    <w:rPr/>
  </w:style>
  <w:style w:type="paragraph" w:styleId="145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8"/>
      <w:szCs w:val="28"/>
    </w:rPr>
  </w:style>
  <w:style w:type="paragraph" w:styleId="Style163">
    <w:name w:val="Табличный_по ширине"/>
    <w:basedOn w:val="Style161"/>
    <w:qFormat/>
    <w:pPr>
      <w:widowControl/>
      <w:spacing w:before="0" w:after="0"/>
      <w:jc w:val="both"/>
    </w:pPr>
    <w:rPr/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5:00Z</dcterms:created>
  <dc:creator>Admin</dc:creator>
  <dc:description/>
  <cp:keywords/>
  <dc:language>en-US</dc:language>
  <cp:lastModifiedBy>XP GAME 2007</cp:lastModifiedBy>
  <cp:lastPrinted>2016-07-25T14:51:00Z</cp:lastPrinted>
  <dcterms:modified xsi:type="dcterms:W3CDTF">2017-01-12T06:27:00Z</dcterms:modified>
  <cp:revision>4</cp:revision>
  <dc:subject/>
  <dc:title>ПРИЛОЖЕНИЕ</dc:title>
</cp:coreProperties>
</file>